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2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8.01.2014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74</w:t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Heading1"/>
        <w:ind w:left="4500" w:hanging="3600"/>
        <w:rPr/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ру освіти і науки, молоді</w:t>
      </w:r>
    </w:p>
    <w:p>
      <w:pPr>
        <w:pStyle w:val="Heading1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та спорту Автономної Республіки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м, начальникам управлінь </w:t>
      </w:r>
    </w:p>
    <w:p>
      <w:pPr>
        <w:pStyle w:val="Heading1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(директорам департаментів) освіти  і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ки обласних, Київської та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вастопольської  міських 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их адміністрацій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кторам (директорам) інститутів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іслядипломної педагогічної освіти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8"/>
          <w:szCs w:val="28"/>
        </w:rPr>
        <w:t xml:space="preserve">Щодо контролю та оцінювання 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навчальних досягнень учнів початкових класів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 надсилає Інструктивно-методичні матеріали щодо контролю та оцінювання  навчальних досягнень учнів початкових класів загальноосвітніх навчальних закладів, що додаю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о довести до відома керівників загальноосвітніх навчальних закладів, учителів початкових кла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 Міністра                                                                      Б. М. Жебр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00" w:hanging="3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500" w:hanging="3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61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5400" w:leader="none"/>
        </w:tabs>
        <w:ind w:left="61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о листа Міністерства освіти                 і науки України</w:t>
      </w:r>
    </w:p>
    <w:p>
      <w:pPr>
        <w:pStyle w:val="Normal"/>
        <w:tabs>
          <w:tab w:val="clear" w:pos="720"/>
          <w:tab w:val="left" w:pos="5400" w:leader="none"/>
        </w:tabs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від 28 січня 2014 № 1/9-74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тивно-методичні матеріали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контролю та оцінювання  навчальних досягнень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в початкових класів загальноосвітніх навчальних закладів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та оцінювання навчальних досягнень учнів початкових класів загальноосвітніх навчальних закладів здійснюється відповідно до наказу Міністерства освіти і науки від  21.08. 2013 №  1222 «</w:t>
      </w:r>
      <w:r>
        <w:rPr>
          <w:bCs/>
          <w:sz w:val="28"/>
          <w:szCs w:val="28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явлення рівня навчальних досягнень учнів відбувається в процесі контролю, структурними компонентами якого є перевірка та оцінювання результатів навчальної діяльності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б’єктами контролю</w:t>
      </w:r>
      <w:r>
        <w:rPr>
          <w:sz w:val="28"/>
        </w:rPr>
        <w:t xml:space="preserve"> у процесі початкового навчання є складники предметних компетентностей: знання про предмети і явища навколишнього світу, взаємозв’язки і відношення між ними; в</w:t>
      </w:r>
      <w:r>
        <w:rPr>
          <w:color w:val="000000"/>
          <w:sz w:val="28"/>
        </w:rPr>
        <w:t>міння та навички застосовувати засвоєні знання; досвід творчої діяльності; ціннісні став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і оцінювання в процесі навчання молодших школярів є одним із важливих засобів мотивації і стимулювання їх учбово-пізнавальної діяльності. Так, позитивна оцінка у поєднанні з іншими мотивами учіння сприяє розкриттю перспектив успіху дитини, створює і підтримує позитивний емоційний настрій, викликає бажання вчитися, сприяє формуванню адекватної самооці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ими функціями контролю і оцінювання навчальних досягнень учнів є: </w:t>
      </w:r>
      <w:r>
        <w:rPr>
          <w:b/>
          <w:sz w:val="28"/>
          <w:szCs w:val="28"/>
        </w:rPr>
        <w:t>мотиваційна, діагностувальна, коригувальна, прогностична, навчально-перевірювальна, розвивальна, вихо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іагностувальна </w:t>
      </w:r>
      <w:r>
        <w:rPr>
          <w:sz w:val="28"/>
          <w:szCs w:val="28"/>
        </w:rPr>
        <w:t xml:space="preserve">функція контролю дає змогу учителеві виявити прогалини і помилки в знаннях і вміннях відповідно до поставлених цілей, з’ясувати причини їх виникнення і відповідно коригувати учбово-пізнавальну діяльність школярів та способи управління нею. Таким чином у процесі контролю відбувається “коригування”, а не “доучування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мані результати контролю використовуються з метою прогнозування шляхів удосконалення методики навчання предмета в цілому, передбачення засобів удосконалення результатів навчальних досягнень окремих учн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вчально-перевірювальна </w:t>
      </w:r>
      <w:r>
        <w:rPr>
          <w:sz w:val="28"/>
          <w:szCs w:val="28"/>
        </w:rPr>
        <w:t xml:space="preserve">функція контролю полягає, насамперед, у поліпшенні якостей знань та вмінь молодших школярів. Так, організація перевірки в логічній послідовності – з одного боку, та вимога повноти й обґрунтування відповідей – з іншого, забезпечують систематизацію і узагальнення засвоєного змісту. Спонукання дітей до використання результатів спостережень, прикладів з власного життя поглиблює і розширює їхні знання та вміння. Усне або письмове виконання різнорівневих завдань, що перевіряються сприяє їх осмисленню, усвідомленню та закріпленню, застосуванню за зразком, за аналогією та у нових ситуаці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прияє розвитку волі, уваги, мислення, пам’яті, мовлення учнів, їх пізнавальної активності і самостійності. У процесі контролю доцільно формувати вміння взаємо- і самоконтролю (взаємо- і самоперевірки, взаємо- і самооцінювання), взаємо- і самокоригування, що є одним із його найважливіших завдань, а також розвивати рефлексивні уміння, тобто здатність обмірковувати свої дії, критично оцінювати їх і свідомого ставитися до навч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контрольно-оцінної діяльності мають виховне значення. Об’єктивно і методично правильно організований контроль розкриває невикористані резерви, можливості дитини, стимулює учнів до систематичної наполегливої праці, зумовлює формування важливих якостей особистості: відповідальності, здатності до подолання труднощів, самостійності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еревірка й оцінювання передбачає систематичне й об’єктивн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изначення рівня навчальних досягнень учнів відповідно до програмових вимог. Систематичність зумовлена дидактичною доцільністю здійснення контролю на всіх етапах процесу навчання. Об’єктивність контролю полягає у запобіганні вчителем суб’єктивних і помилкових оцінних суджень, які не відображають реальних досягнень учнів у навчанні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У початкових класах застосовуються такі </w:t>
      </w:r>
      <w:r>
        <w:rPr>
          <w:b/>
          <w:color w:val="000000"/>
          <w:sz w:val="28"/>
        </w:rPr>
        <w:t>види контролю</w:t>
      </w:r>
      <w:r>
        <w:rPr>
          <w:color w:val="000000"/>
          <w:sz w:val="28"/>
        </w:rPr>
        <w:t>:  поточний, періодичний, тематичний, семестровий, річний; державна підсумкова атестаці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бір видів контролю (перевірки й оцінювання), їх зміст, послідовність, взаємозалежність, час проведення визначаються специфікою навчальних предмет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Поточний контроль</w:t>
      </w:r>
      <w:r>
        <w:rPr>
          <w:color w:val="000000"/>
          <w:sz w:val="28"/>
        </w:rPr>
        <w:t xml:space="preserve"> здійснюється в процесі вивчення теми з метою визначення рівня розуміння і первинного засвоєння учнями окремих елементів змісту теми, зв’язків між ними та засвоєним змістом попередніх тем уроків, закріплення знань, умінь і навичок, їх актуалізації перед вивченням нового матеріалу. Результати поточної перевірки фіксуються в оцінних судженнях або в бала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Періодичний контроль </w:t>
      </w:r>
      <w:r>
        <w:rPr>
          <w:color w:val="000000"/>
          <w:sz w:val="28"/>
        </w:rPr>
        <w:t>має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меті визначення й оцінювання сформованості загальнопредметних  умінь і навичок (аудіювання, читання, усне мовлення тощо), якими оволодівають учні впродовж вивчення окремих предметів. Цей вид контролю передбачає перевірку, що здійснюється через певний період навчання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Тематичний контроль </w:t>
      </w:r>
      <w:r>
        <w:rPr>
          <w:color w:val="000000"/>
          <w:sz w:val="28"/>
        </w:rPr>
        <w:t>здійснюється у формі тематичної контрольної роботи після опанування програмової теми чи розділу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У разі, коли тема розрахована на велику кількість годин, її розподіляють на логічно завершені частини – підтеми. Якщо ж програмова тема невелика за обсягом, то її об’єднують з однією або кількома наступними темам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на оцінка в балах виставляється  з урахуванням усіх поточних оцінок, отриманих під час вивчення теми (підтеми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ідсумкове оцінювання </w:t>
      </w:r>
      <w:r>
        <w:rPr>
          <w:color w:val="000000"/>
          <w:sz w:val="28"/>
        </w:rPr>
        <w:t>за семестр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дійснюється на основі результатів</w:t>
      </w:r>
      <w:r>
        <w:rPr>
          <w:sz w:val="28"/>
          <w:szCs w:val="17"/>
        </w:rPr>
        <w:t xml:space="preserve"> тематичного оцінювання з урахуванням динаміки зростання рівня навчальних досягнень учня/учениці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ічна оцінк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виставляється на основі семестрових оцінок також </w:t>
      </w:r>
      <w:r>
        <w:rPr>
          <w:sz w:val="28"/>
          <w:szCs w:val="17"/>
        </w:rPr>
        <w:t>з урахуванням динаміки зростання рівня навчальних досягнень учня/учениц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Облік результатів контролю ведеться учителем у класних журналах і табелях навчальних досягнень учнів ІІ – ІV </w:t>
      </w:r>
      <w:r>
        <w:rPr>
          <w:color w:val="000000"/>
          <w:sz w:val="28"/>
          <w:lang w:val="ru-RU"/>
        </w:rPr>
        <w:t>класів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Усі види перевірки навчальних досягнень учнів здійснюються за допомогою різних </w:t>
      </w:r>
      <w:r>
        <w:rPr>
          <w:b/>
          <w:color w:val="000000"/>
          <w:sz w:val="28"/>
        </w:rPr>
        <w:t>методів</w:t>
      </w:r>
      <w:r>
        <w:rPr>
          <w:color w:val="000000"/>
          <w:sz w:val="28"/>
        </w:rPr>
        <w:t xml:space="preserve">, вибір яких зумовлюється особливостями змісту навчального предмета, його обсягом, рівнем узагальнення, віковими можливостями учн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очаткових  класах застосовуються такі методи: усна перевірка (бесіда, розповідь учня); письмова перевірка (самостійні і контрольні роботи, твори, перекази, диктанти, тестові завдання тощо); практична перевірка (дослід, практична робота, </w:t>
      </w:r>
      <w:r>
        <w:rPr>
          <w:sz w:val="28"/>
          <w:szCs w:val="28"/>
          <w:lang w:val="ru-RU"/>
        </w:rPr>
        <w:t xml:space="preserve">навчальний проект, </w:t>
      </w:r>
      <w:r>
        <w:rPr>
          <w:sz w:val="28"/>
          <w:szCs w:val="28"/>
        </w:rPr>
        <w:t xml:space="preserve">спостереження, робота з картами, заповнення таблиць, побудова схем, моделей тощо). Відносно новим є використання тестових завдань, які є стандартизованим засобом перевірки, що цілеспрямовано і економно у часі може кількісно виявити рівень навчальних досягнень учнів, а також компетентнісних завдань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перевірки навчальних досягнень учнів необхідно застосовувати завдання різних когнітивних рівнів: на відтворення знань, на розуміння, на застосування в стандартних і змінених навчальних ситуаціях, вміння висловлювати власні судження, ставлення, оцінк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ві контрольні роботи з будь-якого предмета в початкових класах проводять на другому або третьому уроці за розкладом в середині робочого тижня (бажано – вівторок-середа), не більше однієї такої роботи в день, а протягом тижня – не більше дво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За </w:t>
      </w:r>
      <w:r>
        <w:rPr>
          <w:b/>
          <w:color w:val="000000"/>
          <w:sz w:val="28"/>
        </w:rPr>
        <w:t>формою</w:t>
      </w:r>
      <w:r>
        <w:rPr>
          <w:color w:val="000000"/>
          <w:sz w:val="28"/>
        </w:rPr>
        <w:t xml:space="preserve"> організації навчально-пізнавальної діяльності учнів перевірка може бути: індивідуальною, парною, груповою, фронтально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Для </w:t>
      </w:r>
      <w:r>
        <w:rPr>
          <w:b/>
          <w:color w:val="000000"/>
          <w:sz w:val="28"/>
        </w:rPr>
        <w:t>розвитку самооцінювальної діяльності</w:t>
      </w:r>
      <w:r>
        <w:rPr>
          <w:color w:val="000000"/>
          <w:sz w:val="28"/>
        </w:rPr>
        <w:t xml:space="preserve"> можна використовувати портфоліо учнівських досягнень, в якому протягом певного часу накопичуються результати виконання різних завдань, що переконливо ілюструють індивідуальне зростання в розвитку дитини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цінювання має ґрунтуватися на позитивному принципі, що передусім передбачає врахування рівня досягнень учнів, а не ступеня їхніх нев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’єктивність і точність оцінок забезпечуються такими </w:t>
      </w:r>
      <w:r>
        <w:rPr>
          <w:b/>
          <w:color w:val="000000"/>
          <w:sz w:val="28"/>
        </w:rPr>
        <w:t xml:space="preserve">критері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якість знань (міцність, повнота, глибина, узагальненість, системність, дієвість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формованість ключових, загально предметних і предметних компетентностей, способів навчальної діяльності (виконання за зразком, за аналогією, в нових ситуаціях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лодіння досвідом елементарної творчої діяльності (частково-пошуковий і пошуковий рівні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лодіння досвідом емоційно-ціннісного ставлення до навколишнього світу, до інших людей, до самого се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а основі зазначених критеріїв виділяються </w:t>
      </w:r>
      <w:r>
        <w:rPr>
          <w:b/>
          <w:color w:val="000000"/>
          <w:sz w:val="28"/>
        </w:rPr>
        <w:t xml:space="preserve">інтегровані рівні </w:t>
      </w:r>
      <w:r>
        <w:rPr>
          <w:color w:val="000000"/>
          <w:sz w:val="28"/>
        </w:rPr>
        <w:t>навчальних досягнень учнів початкових класів. Їх загальнодидактичні характеристики такі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чатковий рівень</w:t>
      </w:r>
      <w:r>
        <w:rPr>
          <w:color w:val="000000"/>
          <w:sz w:val="28"/>
          <w:szCs w:val="28"/>
        </w:rPr>
        <w:t xml:space="preserve"> (1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3 бали)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учень/учениця засвоїв/засвоїла знання у формі окремих фактів, елементарних уявлень, які може відтворити; володіє різними видами умінь на рівні копіювання зразка виконання способу дії; виконує самостійну роботу під безпосереднім керівництвом учителя, але допомогу не може сприйняти відразу, а потребує детального кількаразового її поясненн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ередній рівень</w:t>
      </w:r>
      <w:r>
        <w:rPr>
          <w:color w:val="000000"/>
          <w:sz w:val="28"/>
          <w:szCs w:val="28"/>
        </w:rPr>
        <w:t xml:space="preserve"> (4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>6 балів) – учень/учениця володіє знаннями у формі понять, відтворює їх зміст, ілюструє прикладами з підручника; відповідь будує у засвоєній послідовності; володіє вміннями на рівні виконання способів діяльності за зразком у подібній ситуації; самостійну роботу виконує зі значною допомогою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достатній рівень</w:t>
      </w:r>
      <w:r>
        <w:rPr>
          <w:color w:val="000000"/>
          <w:sz w:val="28"/>
          <w:szCs w:val="28"/>
        </w:rPr>
        <w:t xml:space="preserve"> (7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>9 балів) – учень/учениця володіє поняттями, відтворює їх зміст, ілюструє не тільки відомими, а й новими прикладами, встановлює відомі внутрішньопонятійні зв’язки; вміє розпізнавати об’єкти за різними ознаками, які охоплюються засвоєними поняттями; під час відповіді може відтворити засвоєний зміст в іншій послідовності, не змінюючи логічних зв’язків; володіє вміннями на рівні застосування способу діяльності за аналогією; самостійні роботи виконує з незначною допомогою вчителя; володіє вміннями виконувати окремі етапи розв’язання проблеми і застосовує їх у співробітництві з учителем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исокий рівень</w:t>
      </w:r>
      <w:r>
        <w:rPr>
          <w:color w:val="000000"/>
          <w:sz w:val="28"/>
          <w:szCs w:val="28"/>
        </w:rPr>
        <w:t xml:space="preserve"> (10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12 балів)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>учень/учениця володіє системою понять в межах, визначених навчальними програмами, встановлює як внутрішньопонятійні, так і міжпонятійні зв’язки; вміє розпізнавати об’єкти за різними ознаками, відповідь аргументує новими прикладами; вміє застосовувати способи діяльності за аналогією і в нових ситуаціях; самостійні роботи виконує без допомоги вчителя; виконує творчі завданн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ід час оцінювання навчальних досягнень учнів вчителю важливо виявляти доброзичливість, терпіння, поєднувати вимогливість з індивідуальним підходом, порівнювати виявлені досягнення дитини не тільки з нормою, але й із її попередніми успіхами. Індивідуальний підхід передбачає врахування індивідуальних особливостей, пізнавальних здібностей, темпу роботи учнів тощо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ливості безбального оцінюванн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наказу Міністерства освіти і науки від 21.08.2013 № 1222 «Про затвердження орієнтовних вимог оцінювання навчальних досягнень учнів із базових дисциплін у системі загальної середньої освіти» </w:t>
      </w:r>
      <w:r>
        <w:rPr>
          <w:sz w:val="28"/>
          <w:szCs w:val="28"/>
          <w:u w:val="single"/>
        </w:rPr>
        <w:t>оцінювання навчальних досягнень учнів здійснюється вербально:  у 1 класі з усіх предметів інваріантної складової; у 2</w:t>
        <w:softHyphen/>
        <w:t>4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При оцінюванні знань, вмінь і навичок учнів 2 класу (І семестр) за рішенням педагогічної ради замість балів використовуються словесні (вербальні) оці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контрольно-оцінної діяльності при безбальному оцінюванні використовуються як усні, так і письмові оцінні судження, які характеризують процес навчання і відображають кількісний і якісний результати процесу навчання: ступінь засвоєння знань і вмінь з навчальних предметів та рівень розвитку учні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Відмова від використання  балів у 1-х класах  пов'язана з віковими особливостями учнів початкових класів. </w:t>
      </w:r>
      <w:r>
        <w:rPr>
          <w:sz w:val="28"/>
          <w:szCs w:val="28"/>
        </w:rPr>
        <w:t>6-7-річний школяр по-особливому сприймає оцінку своєї діяльності. У нього</w:t>
      </w:r>
      <w:r>
        <w:rPr>
          <w:color w:val="000000"/>
          <w:sz w:val="28"/>
          <w:szCs w:val="28"/>
          <w:lang w:eastAsia="uk-UA"/>
        </w:rPr>
        <w:t xml:space="preserve"> переважає зовнішня мотивація діяльності. У цьому віці дитина поки що не вміє об'єктивно оцінювати результати своєї діяльності, здійснювати контроль і самоконтроль, оцінку і самооці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шкільному віці в дитини сформувалося позитивне ставлення до себе. Під впливом різноманітних чинників шкільного життя ці уявлення піддаються серйозному випробуванн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ння, як правило, пов’язане як із успіхами, так і з помилками та невдачами, а отже, і з низькими оцінками. Тому оцінка здатна викликати в учня гострі переживання: радість, емоційне задоволення успіхом, сором за невда</w:t>
        <w:softHyphen/>
        <w:t>чу, внутрішній протест проти осуду тощо. Радість і задоволення досягнен</w:t>
        <w:softHyphen/>
        <w:t>нями в навчанні підтримують мотивацію навчання, створюють позитивний емоційний фон у стосунках з учителем і однолітками. Почуття гіркоти, невдоволеність невдачами можуть спричинити неусвідомлений конфлікт з оточенням, зниження самооцінки, зневіру, небажання вчити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Так, оцінювання вчителем дитина не відносить до своєї діяльності, а сприймає як заохочення чи покарання</w:t>
      </w:r>
      <w:r>
        <w:rPr>
          <w:sz w:val="28"/>
          <w:szCs w:val="28"/>
          <w:lang w:eastAsia="uk-UA"/>
        </w:rPr>
        <w:t>, позитивне або негативне ставлення до не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шести-семирічного школяра, який відчуває труднощі в за</w:t>
        <w:softHyphen/>
        <w:t xml:space="preserve">своєнні навчального матеріалу, заохочення навіть найменшого успіху має велике значення. Тому, розставляючи акценти в оцінці успіхів і невдач, учитель повинен дбати про домінування позитивних переживань, пов’язаних із засвоєнням зна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ід пам’ятати, що в найменшого школяра само</w:t>
        <w:softHyphen/>
        <w:t xml:space="preserve">оцінка ще не диференційована, тож учительська оцінка його конкретних дій переноситься на особистість загалом. Негативна оцінка особистості учня, коли він так прагне до визнання, може призвести до затримки в розвитку. </w:t>
      </w:r>
      <w:r>
        <w:rPr>
          <w:sz w:val="28"/>
          <w:szCs w:val="28"/>
          <w:u w:val="single"/>
        </w:rPr>
        <w:t>Зважаючи на зазначене, доцільно під час оцінювання характеризувати роботу учня, а не його особистість,</w:t>
      </w:r>
      <w:r>
        <w:rPr>
          <w:sz w:val="28"/>
          <w:szCs w:val="28"/>
        </w:rPr>
        <w:t xml:space="preserve"> використовуючи вислови на зразок: </w:t>
      </w:r>
      <w:r>
        <w:rPr>
          <w:i/>
          <w:sz w:val="28"/>
          <w:szCs w:val="28"/>
        </w:rPr>
        <w:t>правильно чи непра</w:t>
        <w:softHyphen/>
        <w:t>вильно; я твоєю роботою задоволена чи не задоволена; сьогодні твоя відповідь повніша чи недостатньо повна, ніж на попередньому уроці тощо</w:t>
      </w:r>
      <w:r>
        <w:rPr>
          <w:sz w:val="28"/>
          <w:szCs w:val="28"/>
        </w:rPr>
        <w:t xml:space="preserve">, замість: </w:t>
      </w:r>
      <w:r>
        <w:rPr>
          <w:i/>
          <w:sz w:val="28"/>
          <w:szCs w:val="28"/>
        </w:rPr>
        <w:t>ти найрозумніший; я тобою не задоволе</w:t>
        <w:softHyphen/>
        <w:t>н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У процесі контролю слід враховувати індивідуальні психологічні якості дитини. Здебільшого варто заохочувати дітей сором’язливих, пасивних, з хворобливим самолюбством, рідше і стриманіше – самовпевнених. 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Вміло користуючись у роботі з учнями  педагогічною вербальною оцінкою, вчитель закладає основи для формування в них умінь об’єктивно оцінювати хід і результати своєї діяльності, стимулює розвиток навчальних мотивів.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У процесі вербального оцінювання навчальної діяльності шести-семирічних учнів доцільно використовувати такі</w:t>
      </w:r>
      <w:r>
        <w:rPr>
          <w:b/>
          <w:kern w:val="2"/>
          <w:sz w:val="28"/>
          <w:szCs w:val="28"/>
          <w:lang w:eastAsia="uk-UA" w:bidi="hi-IN"/>
        </w:rPr>
        <w:t xml:space="preserve"> форми і прийоми:</w:t>
      </w:r>
    </w:p>
    <w:p>
      <w:pPr>
        <w:pStyle w:val="Normal"/>
        <w:widowControl w:val="false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1) різні форми схвалення, погодження, підбадьорювання, виражені словесно та за допомогою міміки, жесту, модуляції голосу: </w:t>
      </w:r>
      <w:r>
        <w:rPr>
          <w:i/>
          <w:spacing w:val="-10"/>
          <w:kern w:val="2"/>
          <w:sz w:val="28"/>
          <w:szCs w:val="28"/>
          <w:lang w:eastAsia="uk-UA" w:bidi="hi-IN"/>
        </w:rPr>
        <w:t>справився; уже краще; чудово; видно, що стараєшся;</w:t>
      </w:r>
      <w:r>
        <w:rPr>
          <w:iCs/>
          <w:kern w:val="2"/>
          <w:sz w:val="28"/>
          <w:szCs w:val="28"/>
          <w:lang w:val="ru-RU" w:eastAsia="uk-UA" w:bidi="hi-IN"/>
        </w:rPr>
        <w:t xml:space="preserve"> </w:t>
      </w:r>
      <w:r>
        <w:rPr>
          <w:i/>
          <w:spacing w:val="-10"/>
          <w:kern w:val="2"/>
          <w:sz w:val="28"/>
          <w:szCs w:val="28"/>
          <w:lang w:eastAsia="uk-UA" w:bidi="hi-IN"/>
        </w:rPr>
        <w:t>задоволена твоєю роботою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 xml:space="preserve"> та ін. </w:t>
      </w:r>
      <w:r>
        <w:rPr>
          <w:iCs/>
          <w:spacing w:val="-10"/>
          <w:kern w:val="2"/>
          <w:sz w:val="28"/>
          <w:szCs w:val="28"/>
          <w:lang w:eastAsia="uk-UA" w:bidi="hi-IN"/>
        </w:rPr>
        <w:t>У такій же формі висловлюють зауваження, за</w:t>
        <w:softHyphen/>
        <w:t>перечення, осуд:</w:t>
      </w:r>
      <w:r>
        <w:rPr>
          <w:i/>
          <w:spacing w:val="-10"/>
          <w:kern w:val="2"/>
          <w:sz w:val="28"/>
          <w:szCs w:val="28"/>
          <w:lang w:eastAsia="uk-UA" w:bidi="hi-IN"/>
        </w:rPr>
        <w:t xml:space="preserve"> спробуй не поспішати і довести до лінії; обведи зразок і напиши так само; як ти думаєш, що в тебе не так, як на зразку?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 xml:space="preserve"> </w:t>
      </w:r>
      <w:r>
        <w:rPr>
          <w:iCs/>
          <w:spacing w:val="-10"/>
          <w:kern w:val="2"/>
          <w:sz w:val="28"/>
          <w:szCs w:val="28"/>
          <w:lang w:eastAsia="uk-UA" w:bidi="hi-IN"/>
        </w:rPr>
        <w:t>тощо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2) розгорнуте словесне оцінювання (вчитель аналізує хід роботи, її результат, коментує спосіб виконання, показує, що саме варте уваги, стимулює учнів наслідувати зразок відповіді, показує раціональніші спо</w:t>
        <w:softHyphen/>
        <w:t>соби роботи, пояснює можливість сказати зрозуміліше, точніше)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3) перспективна й відстрочена оцінка (вчитель роз’яснює, за яких умов учень може в перспективі одержати найвище схвалення)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4) динамічна виставка окремих дитячих робіт з будь-якого виду діяльності (малюнки, зошити, вироби тощо), яка організовується для ознайомлення з нею колективу школи й батьків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val="ru-RU" w:eastAsia="uk-UA" w:bidi="hi-IN"/>
        </w:rPr>
      </w:pPr>
      <w:r>
        <w:rPr>
          <w:kern w:val="2"/>
          <w:sz w:val="28"/>
          <w:szCs w:val="28"/>
          <w:lang w:val="ru-RU" w:eastAsia="uk-UA" w:bidi="hi-IN"/>
        </w:rPr>
        <w:t>5) ігрова оцінка – нагородження переможців, учасників гри різни</w:t>
        <w:softHyphen/>
        <w:t>ми ігровими атрибутами.</w:t>
      </w:r>
    </w:p>
    <w:p>
      <w:pPr>
        <w:pStyle w:val="Normal"/>
        <w:shd w:fill="FFFFFF" w:val="clear"/>
        <w:ind w:left="10" w:right="106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 процесі безбального оцінювання важливим є </w:t>
      </w:r>
      <w:r>
        <w:rPr>
          <w:color w:val="000000"/>
          <w:spacing w:val="1"/>
          <w:sz w:val="28"/>
          <w:szCs w:val="28"/>
        </w:rPr>
        <w:t xml:space="preserve">навчальний діалог –аналіз відповіді учня чи </w:t>
      </w:r>
      <w:r>
        <w:rPr>
          <w:color w:val="000000"/>
          <w:spacing w:val="7"/>
          <w:sz w:val="28"/>
          <w:szCs w:val="28"/>
        </w:rPr>
        <w:t xml:space="preserve">результативності виконаної ним роботи. Коментар до </w:t>
      </w:r>
      <w:r>
        <w:rPr>
          <w:color w:val="000000"/>
          <w:spacing w:val="5"/>
          <w:sz w:val="28"/>
          <w:szCs w:val="28"/>
        </w:rPr>
        <w:t xml:space="preserve">процесу оцінювання спочатку здійснюється вчителем. </w:t>
      </w:r>
      <w:r>
        <w:rPr>
          <w:color w:val="000000"/>
          <w:sz w:val="28"/>
          <w:szCs w:val="28"/>
        </w:rPr>
        <w:t>Пізніше, в мір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ованості контрольно-оцінних умінь і навичок    власну     оцінку     з     коментарем  зможуть </w:t>
      </w:r>
      <w:r>
        <w:rPr>
          <w:color w:val="000000"/>
          <w:sz w:val="28"/>
          <w:szCs w:val="28"/>
        </w:rPr>
        <w:t>висловлювати і учні.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 повному обсязі оцінні судження вчителя чи учнів </w:t>
      </w:r>
      <w:r>
        <w:rPr>
          <w:color w:val="000000"/>
          <w:sz w:val="28"/>
          <w:szCs w:val="28"/>
        </w:rPr>
        <w:t>висловлюються в такій послідовності: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відзначення  </w:t>
      </w:r>
      <w:r>
        <w:rPr>
          <w:bCs/>
          <w:iCs/>
          <w:color w:val="000000"/>
          <w:spacing w:val="6"/>
          <w:sz w:val="28"/>
          <w:szCs w:val="28"/>
        </w:rPr>
        <w:t>позитивних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торін  відповіді та успішно </w:t>
      </w:r>
      <w:r>
        <w:rPr>
          <w:color w:val="000000"/>
          <w:sz w:val="28"/>
          <w:szCs w:val="28"/>
        </w:rPr>
        <w:t>виконаних аспектів практичної роботи;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чітке визначення </w:t>
      </w:r>
      <w:r>
        <w:rPr>
          <w:bCs/>
          <w:iCs/>
          <w:color w:val="000000"/>
          <w:spacing w:val="6"/>
          <w:sz w:val="28"/>
          <w:szCs w:val="28"/>
        </w:rPr>
        <w:t>(в доброзичливій формі) допущених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1"/>
          <w:sz w:val="28"/>
          <w:szCs w:val="28"/>
        </w:rPr>
        <w:t>помилок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та недоліків (так, щоб учень усвідомив свої </w:t>
      </w:r>
      <w:r>
        <w:rPr>
          <w:color w:val="000000"/>
          <w:spacing w:val="-1"/>
          <w:sz w:val="28"/>
          <w:szCs w:val="28"/>
        </w:rPr>
        <w:t>прорахунк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значення   </w:t>
      </w:r>
      <w:r>
        <w:rPr>
          <w:bCs/>
          <w:iCs/>
          <w:color w:val="000000"/>
          <w:sz w:val="28"/>
          <w:szCs w:val="28"/>
        </w:rPr>
        <w:t>шляхів   подолання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алин   у   знаннях, рекомендації щодо удосконалення практичних навичок із конкретною </w:t>
      </w:r>
      <w:r>
        <w:rPr>
          <w:color w:val="000000"/>
          <w:spacing w:val="-1"/>
          <w:sz w:val="28"/>
          <w:szCs w:val="28"/>
        </w:rPr>
        <w:t>інформацією про можливість ліквідації недолік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</w:t>
      </w:r>
      <w:r>
        <w:rPr>
          <w:bCs/>
          <w:iCs/>
          <w:color w:val="000000"/>
          <w:spacing w:val="5"/>
          <w:sz w:val="28"/>
          <w:szCs w:val="28"/>
        </w:rPr>
        <w:t>исловлення віри, доброзичливої впевненості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тому, </w:t>
      </w:r>
      <w:r>
        <w:rPr>
          <w:color w:val="000000"/>
          <w:sz w:val="28"/>
          <w:szCs w:val="28"/>
        </w:rPr>
        <w:t xml:space="preserve">що учень      докладе   необхідних </w:t>
      </w:r>
      <w:r>
        <w:rPr>
          <w:color w:val="000000"/>
          <w:spacing w:val="5"/>
          <w:sz w:val="28"/>
          <w:szCs w:val="28"/>
        </w:rPr>
        <w:t xml:space="preserve">зусиль і досягне вищих показників навчальних </w:t>
      </w:r>
      <w:r>
        <w:rPr>
          <w:color w:val="000000"/>
          <w:spacing w:val="6"/>
          <w:sz w:val="28"/>
          <w:szCs w:val="28"/>
        </w:rPr>
        <w:t xml:space="preserve">досягнень. </w:t>
      </w:r>
    </w:p>
    <w:p>
      <w:pPr>
        <w:pStyle w:val="Normal"/>
        <w:shd w:fill="FFFFFF" w:val="clear"/>
        <w:ind w:left="24" w:right="5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е у такий спосіб висловлення оцінних суджень</w:t>
      </w:r>
      <w:r>
        <w:rPr>
          <w:color w:val="000000"/>
          <w:spacing w:val="7"/>
          <w:sz w:val="28"/>
          <w:szCs w:val="28"/>
        </w:rPr>
        <w:t xml:space="preserve"> у дитини формується свідоме ставлення до </w:t>
      </w:r>
      <w:r>
        <w:rPr>
          <w:color w:val="000000"/>
          <w:spacing w:val="-1"/>
          <w:sz w:val="28"/>
          <w:szCs w:val="28"/>
        </w:rPr>
        <w:t xml:space="preserve">навчання, віра в свої сили, </w:t>
      </w:r>
      <w:r>
        <w:rPr>
          <w:bCs/>
          <w:color w:val="000000"/>
          <w:spacing w:val="-1"/>
          <w:sz w:val="28"/>
          <w:szCs w:val="28"/>
        </w:rPr>
        <w:t xml:space="preserve">бажання поліпшити результат </w:t>
      </w:r>
      <w:r>
        <w:rPr>
          <w:bCs/>
          <w:color w:val="000000"/>
          <w:sz w:val="28"/>
          <w:szCs w:val="28"/>
        </w:rPr>
        <w:t>своєї навчальної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  <w:lang w:eastAsia="uk-UA"/>
        </w:rPr>
        <w:t xml:space="preserve">Відмова від  використання балів у процесі навчання учнів 2-4 класів з окремих навчальних предметів обумовлена необхідністю формування внутрішньої мотивації в навчанні, </w:t>
      </w:r>
      <w:r>
        <w:rPr>
          <w:color w:val="000000"/>
          <w:sz w:val="28"/>
          <w:szCs w:val="28"/>
          <w:u w:val="single"/>
          <w:lang w:eastAsia="uk-UA"/>
        </w:rPr>
        <w:t xml:space="preserve">збереження психофізичного здоров'я учнів, </w:t>
      </w:r>
      <w:r>
        <w:rPr>
          <w:sz w:val="28"/>
          <w:szCs w:val="28"/>
          <w:u w:val="single"/>
          <w:lang w:eastAsia="uk-UA"/>
        </w:rPr>
        <w:t>формування адекватної самооцінки учнів, розвитку творчих здібностей учнів, формування умінь  самостійно оцінювати результати власної навчальної діяльності, розвитком навчальної самостійності учнів у здійсненні контрольно-оцінної діяльності.</w:t>
      </w:r>
      <w:r>
        <w:rPr>
          <w:sz w:val="28"/>
          <w:szCs w:val="28"/>
          <w:lang w:eastAsia="uk-UA"/>
        </w:rPr>
        <w:t xml:space="preserve"> Окрім того,  доцільність безбального навчання викликан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>- специфікою навчальних предметів (</w:t>
      </w:r>
      <w:r>
        <w:rPr>
          <w:sz w:val="28"/>
          <w:szCs w:val="28"/>
        </w:rPr>
        <w:t>«Музичне мистецтво», «Образотворче мистецтво», інтегрованого курсу «Мистецтво», «Сходинки до інформатики»,  «Основи здоров’я», «Фізична культура»</w:t>
      </w:r>
      <w:r>
        <w:rPr>
          <w:sz w:val="28"/>
          <w:szCs w:val="28"/>
          <w:lang w:eastAsia="uk-UA"/>
        </w:rPr>
        <w:t xml:space="preserve">)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значними відмінностями в рівнях розвитку індивідуальних здібностей і творчих обдарувань учнів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переважанням колективних видів  діяльності у процесі навчання музики, фізичної культури та ін.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множинністю видів діяльності на уроках з предметів «Музичне мистецтво», «Образотворче мистецтво», </w:t>
      </w:r>
      <w:r>
        <w:rPr>
          <w:sz w:val="28"/>
          <w:szCs w:val="28"/>
        </w:rPr>
        <w:t>«Основи здоров’я»,</w:t>
      </w:r>
      <w:r>
        <w:rPr>
          <w:sz w:val="28"/>
          <w:szCs w:val="28"/>
          <w:lang w:eastAsia="uk-UA"/>
        </w:rPr>
        <w:t xml:space="preserve"> «Фізична культура», «Сходинки до інформатики», включенням вчителів у творчий процес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тягом всього періоду навчання, який проходить без використання балів, вчитель цілеспрямовано працює над </w:t>
      </w:r>
      <w:r>
        <w:rPr>
          <w:sz w:val="28"/>
          <w:szCs w:val="28"/>
          <w:lang w:eastAsia="uk-UA"/>
        </w:rPr>
        <w:t>формуванням в учнів навичок самостійного оцінювання результатів власної навчальної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/>
          <w:i/>
          <w:sz w:val="20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  <w:t>Основними принципами безбального навчання</w:t>
      </w:r>
      <w:r>
        <w:rPr>
          <w:bCs/>
          <w:iCs/>
          <w:color w:val="000000"/>
          <w:sz w:val="28"/>
          <w:szCs w:val="28"/>
          <w:lang w:eastAsia="uk-UA"/>
        </w:rPr>
        <w:t xml:space="preserve"> є: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eastAsia="uk-UA"/>
        </w:rPr>
        <w:t xml:space="preserve">критеріальність; пріоритет самооцінки; безперервність; </w:t>
      </w:r>
      <w:r>
        <w:rPr>
          <w:i/>
          <w:color w:val="000000"/>
          <w:sz w:val="28"/>
          <w:szCs w:val="28"/>
          <w:lang w:eastAsia="uk-UA"/>
        </w:rPr>
        <w:t xml:space="preserve">гнучкість і варіативність інструментарію оцінки; поєднання якісної та кількісної складових оцінки; природність процесу контролю та оцінк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Критеріальність.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Змістовий контроль та оцінка будуються на </w:t>
      </w:r>
      <w:r>
        <w:rPr>
          <w:sz w:val="28"/>
          <w:szCs w:val="28"/>
          <w:lang w:eastAsia="uk-UA"/>
        </w:rPr>
        <w:t>основі вимог до навчальних предметів. Кожному з критеріїв відповідають показники, які є зрозумілими для учнів. Наприклад, працюючи в прописах (зошитах для письма та розвитку мовлення) над написанням елементів літер, роботу можна оцінити за різними показниками:</w:t>
      </w:r>
      <w:r>
        <w:rPr>
          <w:color w:val="000000"/>
          <w:sz w:val="28"/>
          <w:szCs w:val="28"/>
          <w:lang w:eastAsia="uk-UA"/>
        </w:rPr>
        <w:t xml:space="preserve"> дотримання нахилу; висота елементів букв; дотримання відстані між елементами та ін. При списуванні речень можуть бути виділеними такі показники: написання великої літери на початку речення; ставлення крапки (знака оклику, знака питання) в кінці речення; пропуск літер та ін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ріоритет самооцінки.</w:t>
      </w:r>
      <w:r>
        <w:rPr>
          <w:i/>
          <w:iCs/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u w:val="single"/>
          <w:lang w:eastAsia="uk-UA"/>
        </w:rPr>
        <w:t xml:space="preserve">Одним із завдань безбального навчання є  </w:t>
      </w:r>
      <w:r>
        <w:rPr>
          <w:sz w:val="28"/>
          <w:szCs w:val="28"/>
          <w:u w:val="single"/>
          <w:lang w:eastAsia="uk-UA"/>
        </w:rPr>
        <w:t>формування в учнів навичок самостійного оцінювання результатів власної навчальної діяльності.</w:t>
      </w:r>
      <w:r>
        <w:rPr>
          <w:sz w:val="28"/>
          <w:szCs w:val="28"/>
          <w:lang w:eastAsia="uk-UA"/>
        </w:rPr>
        <w:t xml:space="preserve"> Важливою умовою формування таких навчальних дій є дотримання такої послідовності: спочатку учень сам оцінює свою роботу, а потім робота оцінюється однокласниками або вчителем. Таким чином, внутрішня самооцінка повинна передувати зовнішній. Це дозволить дитині  побачити, що будь-яка навчальна робота виконується, в першу чергу, для себе, а не для вчителя. Дотримання вказаної послідовності оцінювання  допоможе в майбутньому сформувати в учнів ціннісне ставлення до процесу і результату навчальної робот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новною функцією самоконтролю і самооцінки учнів на даному етапі навчання є самостійне визначення власних потенційних можливостей, навчальних досягнень, а також усвідомлення проблем, необхідних для вирішення у процесі навча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ля формування адекватної самооцінки важливим є застосування двох самооцінок учнів: прогностичної (оцінка попередньої роботи) і ретроспективної (оцінка виконаної роботи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Неперервність.</w:t>
      </w:r>
      <w:r>
        <w:rPr>
          <w:i/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</w:t>
      </w:r>
      <w:r>
        <w:rPr>
          <w:sz w:val="28"/>
          <w:szCs w:val="28"/>
          <w:lang w:eastAsia="uk-UA"/>
        </w:rPr>
        <w:t xml:space="preserve">онтролю та оцінці підлягають не лише результати навчання, але й сам процес. З урахуванням неперервності процесу навчання важливо перейти від традиційної оцінки кінцевого результату до оцінювання процесу наближення до результату навчання. При цьому </w:t>
      </w:r>
      <w:r>
        <w:rPr>
          <w:sz w:val="28"/>
          <w:szCs w:val="28"/>
          <w:u w:val="single"/>
          <w:lang w:eastAsia="uk-UA"/>
        </w:rPr>
        <w:t>учень має право на помилку, яка може бути ним виправлена, що забезпечить прогрес у навчанн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приклад, при засвоєнні правопису ненаголошених голосних у корені слова, оцінюючи кінцевий результат, вчитель фіксує лише наявність помилк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Для </w:t>
      </w:r>
      <w:r>
        <w:rPr>
          <w:b/>
          <w:sz w:val="28"/>
          <w:szCs w:val="28"/>
          <w:lang w:eastAsia="uk-UA"/>
        </w:rPr>
        <w:t>оцінювання процесу навчання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виділяємо таку</w:t>
      </w:r>
      <w:r>
        <w:rPr>
          <w:b/>
          <w:color w:val="000000"/>
          <w:sz w:val="28"/>
          <w:szCs w:val="28"/>
          <w:lang w:eastAsia="uk-UA"/>
        </w:rPr>
        <w:t xml:space="preserve"> послідовність кроків</w:t>
      </w:r>
      <w:r>
        <w:rPr>
          <w:color w:val="000000"/>
          <w:sz w:val="28"/>
          <w:szCs w:val="28"/>
          <w:lang w:eastAsia="uk-UA"/>
        </w:rPr>
        <w:t xml:space="preserve"> (операцій): постановка наголосу; виділення букви, що позначає ненаголошений голосний звук; виділення кореня слова; підбір однорідних слів; підбір перевірного слова; визначення правильного написа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Або, на навчальних заняттях </w:t>
      </w:r>
      <w:r>
        <w:rPr>
          <w:b/>
          <w:color w:val="000000"/>
          <w:sz w:val="28"/>
          <w:szCs w:val="28"/>
          <w:lang w:eastAsia="uk-UA"/>
        </w:rPr>
        <w:t>з музичного мистецтв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у 3-4 класах </w:t>
      </w:r>
      <w:r>
        <w:rPr>
          <w:color w:val="000000"/>
          <w:sz w:val="28"/>
          <w:szCs w:val="28"/>
          <w:lang w:eastAsia="uk-UA"/>
        </w:rPr>
        <w:t>учитель виділяє такі етапи роботи над твором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- освоєння</w:t>
      </w:r>
      <w:r>
        <w:rPr>
          <w:color w:val="000000"/>
          <w:sz w:val="28"/>
          <w:szCs w:val="28"/>
          <w:lang w:eastAsia="uk-UA"/>
        </w:rPr>
        <w:t xml:space="preserve"> тексту музичного твору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усвідомлення змісту музичного твору, пошук його основної ідей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створення плану виконання твору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робота  над необхідними вокальними і хоровими навичками виконання твору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виразне виконання твору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а уроках </w:t>
      </w:r>
      <w:r>
        <w:rPr>
          <w:b/>
          <w:bCs/>
          <w:color w:val="000000"/>
          <w:sz w:val="28"/>
          <w:szCs w:val="28"/>
          <w:lang w:eastAsia="uk-UA"/>
        </w:rPr>
        <w:t>образотворчого мистецтва</w:t>
      </w:r>
      <w:r>
        <w:rPr>
          <w:bCs/>
          <w:color w:val="000000"/>
          <w:sz w:val="28"/>
          <w:szCs w:val="28"/>
          <w:lang w:eastAsia="uk-UA"/>
        </w:rPr>
        <w:t>, н</w:t>
      </w:r>
      <w:r>
        <w:rPr>
          <w:color w:val="000000"/>
          <w:sz w:val="28"/>
          <w:szCs w:val="28"/>
          <w:lang w:eastAsia="uk-UA"/>
        </w:rPr>
        <w:t xml:space="preserve">априклад, </w:t>
      </w:r>
      <w:r>
        <w:rPr>
          <w:bCs/>
          <w:color w:val="000000"/>
          <w:sz w:val="28"/>
          <w:szCs w:val="28"/>
          <w:lang w:eastAsia="uk-UA"/>
        </w:rPr>
        <w:t>при</w:t>
      </w:r>
      <w:r>
        <w:rPr>
          <w:color w:val="000000"/>
          <w:sz w:val="28"/>
          <w:szCs w:val="28"/>
          <w:lang w:eastAsia="uk-UA"/>
        </w:rPr>
        <w:t xml:space="preserve"> лінійно-конструктивній побудові композиції виділяють такі етапи</w:t>
      </w:r>
      <w:r>
        <w:rPr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вибір величини зображення по відношенню до площини (формату)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изначення центру композиції, гармонійного заповнення формату зображеннями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творення форми, пропорцій, конструкцій зображуваних об'єктів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відтворення стану природи засобами композиції (під час зображення пейзажу, сюжетної композиції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и кольоровому виконанні композиції учитель виділяє такі  </w:t>
      </w:r>
      <w:r>
        <w:rPr>
          <w:bCs/>
          <w:color w:val="000000"/>
          <w:sz w:val="28"/>
          <w:szCs w:val="28"/>
          <w:lang w:eastAsia="uk-UA"/>
        </w:rPr>
        <w:t>кроки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моделювання об'єктів з урахуванням законів  лінійної перспективи, освітлення (теплі, холодні кольори)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передачі настрою в картині (при зображенні пейзажу, сюжетної композиції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читель оцінює уміння учнів здійснювати кожний крок. У разі помилки у виконанні певної операції, вправи вчитель організовує диференційовану роботу для  її опрацювання і уникнення в майбутньому.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Організовуючи навчання на уроках </w:t>
      </w:r>
      <w:r>
        <w:rPr>
          <w:b/>
          <w:color w:val="000000"/>
          <w:sz w:val="28"/>
          <w:szCs w:val="28"/>
          <w:lang w:eastAsia="uk-UA"/>
        </w:rPr>
        <w:t>з основ здоров’я</w:t>
      </w:r>
      <w:r>
        <w:rPr>
          <w:color w:val="000000"/>
          <w:sz w:val="28"/>
          <w:szCs w:val="28"/>
          <w:lang w:eastAsia="uk-UA"/>
        </w:rPr>
        <w:t xml:space="preserve">, вчитель визначає такі </w:t>
      </w:r>
      <w:r>
        <w:rPr>
          <w:sz w:val="28"/>
          <w:szCs w:val="28"/>
        </w:rPr>
        <w:t xml:space="preserve">складники здоров’язбережувальної компетентності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ня про здоров’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вання здоров’язбережувальних умінь і навич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їх застосовувати у навчальних і життєвих ситуація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лення до власного здоров’я та здоров’я оточуючих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На уроках </w:t>
      </w:r>
      <w:r>
        <w:rPr>
          <w:b/>
          <w:sz w:val="28"/>
          <w:szCs w:val="28"/>
          <w:lang w:eastAsia="uk-UA"/>
        </w:rPr>
        <w:t xml:space="preserve">з </w:t>
      </w:r>
      <w:r>
        <w:rPr>
          <w:b/>
          <w:bCs/>
          <w:sz w:val="28"/>
          <w:szCs w:val="28"/>
          <w:lang w:eastAsia="uk-UA"/>
        </w:rPr>
        <w:t>фізичної культури</w:t>
      </w:r>
      <w:r>
        <w:rPr>
          <w:sz w:val="28"/>
          <w:szCs w:val="28"/>
          <w:lang w:eastAsia="uk-UA"/>
        </w:rPr>
        <w:t xml:space="preserve"> вчитель, організовуючи навчання, визначає такі аспект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володіння фізкультурними знанн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упінь активності занять фізичними впра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формування рухових умінь і навичок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overflowPunct w:val="false"/>
        <w:autoSpaceDE w:val="false"/>
        <w:ind w:left="720" w:hanging="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рівень розвитку фізичних якостей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інювання якості підготовки учнів 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eastAsia="ar-SA"/>
        </w:rPr>
        <w:t>предмету «Сходинки до інформатики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дійснюється в двох аспектах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вень володіння теоретичними знанн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застосування вивченого матеріалу у практичній діяльності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навчальних досягнень учнів початкових класів з предмета, які підлягають покроковому змістовому безбальному оцінюванню, належать:</w:t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  <w:bCs/>
          <w:i/>
          <w:iCs/>
          <w:sz w:val="28"/>
          <w:szCs w:val="28"/>
          <w:shd w:fill="FFFFFF" w:val="clear"/>
        </w:rPr>
        <w:t>теоретичні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shd w:fill="FFFFFF" w:val="clear"/>
        </w:rPr>
        <w:t>: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sz w:val="28"/>
          <w:szCs w:val="28"/>
        </w:rPr>
        <w:t>початкові уявлення про базові поняття інформатики, зокрема повідомлення, інформація та дані, інформаційні процеси, комп'ютер та інші пристрої, що ви</w:t>
        <w:softHyphen/>
        <w:t xml:space="preserve">користовуються для роботи з повідомленнями і даними, сфери їх застосування у житті сучасної людини в інформаційному суспільстві; </w:t>
      </w:r>
      <w:r>
        <w:rPr>
          <w:rFonts w:cs="Century Schoolbook" w:ascii="Century Schoolbook" w:hAnsi="Century Schoolbook"/>
          <w:sz w:val="28"/>
          <w:szCs w:val="28"/>
        </w:rPr>
        <w:t>про різні програмні засоби підтримки вивчення інших предметів початкової школи, а також для розв'язування практичних завдань із цих предметів;</w:t>
      </w:r>
      <w:r>
        <w:rPr>
          <w:sz w:val="28"/>
          <w:szCs w:val="28"/>
        </w:rPr>
        <w:t xml:space="preserve"> про можливості використання глобальної мережі Інтернет, пошук потрібних відомостей; алгоритмічне, логічне та критичне мислення;</w:t>
      </w:r>
    </w:p>
    <w:p>
      <w:pPr>
        <w:pStyle w:val="Normal"/>
        <w:ind w:right="20"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bCs/>
          <w:i/>
          <w:iCs/>
          <w:sz w:val="28"/>
          <w:szCs w:val="28"/>
          <w:shd w:fill="FFFFFF" w:val="clear"/>
          <w:lang w:val="en-US" w:eastAsia="en-US"/>
        </w:rPr>
        <w:t>технологічні</w:t>
      </w:r>
      <w:r>
        <w:rPr>
          <w:b/>
          <w:bCs/>
          <w:i/>
          <w:iCs/>
          <w:sz w:val="28"/>
          <w:szCs w:val="28"/>
          <w:shd w:fill="FFFFFF" w:val="clear"/>
          <w:lang w:val="en-US" w:eastAsia="en-US"/>
        </w:rPr>
        <w:t>:</w:t>
      </w:r>
      <w:r>
        <w:rPr>
          <w:rFonts w:cs="Century Schoolbook"/>
          <w:sz w:val="28"/>
          <w:szCs w:val="28"/>
          <w:shd w:fill="FFFFFF" w:val="clear"/>
          <w:lang w:val="en-US" w:eastAsia="en-US"/>
        </w:rPr>
        <w:t xml:space="preserve"> вмикає та вимикає комп'ютер; вибирає об'єкти та переміщує їх із використанням маніпулятора миші; виконує операції над об'єктами, зокрема, над вікнами, файлами, папками; запускає програму на виконання та завершує роботу з нею; використовує клавіатуру для введення символів, слів, речень, тек</w:t>
        <w:softHyphen/>
        <w:t>стів; здійснює підготовку та редагування нескладних текстів невеликого обсягу в середовищі текстового редактора; працює із графічними об'єктами у середовищі графічного редактора, створює елементарні малюнки та змінює значення влас</w:t>
        <w:softHyphen/>
        <w:t>тивостей створених малюнків; працює з комп'ютерними програмами підтримки вивчення навчальних предметів; створює прості презентації (3-5 слайдів) на під</w:t>
        <w:softHyphen/>
        <w:t>тримку власної проектної діяльності;</w:t>
      </w:r>
    </w:p>
    <w:p>
      <w:pPr>
        <w:pStyle w:val="Normal"/>
        <w:ind w:right="20"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bCs/>
          <w:i/>
          <w:iCs/>
          <w:sz w:val="28"/>
          <w:szCs w:val="28"/>
          <w:shd w:fill="FFFFFF" w:val="clear"/>
          <w:lang w:val="en-US" w:eastAsia="en-US"/>
        </w:rPr>
        <w:t>телекомунікаційні:</w:t>
      </w:r>
      <w:r>
        <w:rPr>
          <w:rFonts w:cs="Century Schoolbook"/>
          <w:sz w:val="28"/>
          <w:szCs w:val="28"/>
          <w:shd w:fill="FFFFFF" w:val="clear"/>
          <w:lang w:val="en-US" w:eastAsia="en-US"/>
        </w:rPr>
        <w:t xml:space="preserve"> одержує, створює і надсилає електронні листи; виконує по</w:t>
        <w:softHyphen/>
        <w:t>шук в Інтернеті зображень і текстів за вказаною темою; зберігає результати пошу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  <w:shd w:fill="FFFFFF" w:val="clear"/>
        </w:rPr>
        <w:t>алгоритмічні:</w:t>
      </w:r>
      <w:r>
        <w:rPr>
          <w:rFonts w:cs="Century Schoolbook" w:ascii="Century Schoolbook" w:hAnsi="Century Schoolbook"/>
          <w:sz w:val="28"/>
          <w:szCs w:val="28"/>
        </w:rPr>
        <w:t xml:space="preserve"> складає алгоритми дій із повсякденного життя, з викорис</w:t>
        <w:softHyphen/>
        <w:t>танням матеріалу навчальних предметів (математики, української мови тощо); аналізує текст задачі; складає, записує і виконує найпростіші алгоритми для ви</w:t>
        <w:softHyphen/>
        <w:t>конавців у визначеному середовищі, розрізняє основні алгоритмічні конструкції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Гнучкість і варіативність інструментарію оцінки.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У навчальному процесі використовуються різноманітні шкали змістової оцінки, які дають можливість гнучко реагувати на динаміку навчальних досягнень і розвитку учня; на яких фіксується результат виконаної роботи за певними показниками, різноманітні форми графіків, </w:t>
      </w:r>
      <w:r>
        <w:rPr>
          <w:sz w:val="28"/>
          <w:szCs w:val="28"/>
          <w:lang w:eastAsia="uk-UA"/>
        </w:rPr>
        <w:t>таблиць, листів індивідуальних досягнень, «чарівні лінієчки», «сходинки зростання», позначення «+», «-» тощо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Обов'язковими умовами використання будь-якої оціночної шкали є попередня  самооцінка  та участь учнів у визначенні показників кінцевої оцінк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eastAsia="uk-UA"/>
        </w:rPr>
        <w:t>Недопустимою є заміна оцінок іншими зовнішніми атрибутами (зірочками, квіточками, прапорцями тощо)</w:t>
      </w:r>
      <w:r>
        <w:rPr>
          <w:color w:val="000000"/>
          <w:sz w:val="28"/>
          <w:szCs w:val="28"/>
          <w:lang w:eastAsia="uk-UA"/>
        </w:rPr>
        <w:t>, оскільки при цьому функцію оцінки бере на себе цей предметний малюнок і ставлення дитини до нього ідентичне ставленню до оцінки в балах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оєднання якісної та кількісної складових оцінки.</w:t>
      </w:r>
      <w:r>
        <w:rPr>
          <w:i/>
          <w:i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Якісна складова</w:t>
      </w:r>
      <w:r>
        <w:rPr>
          <w:sz w:val="28"/>
          <w:szCs w:val="28"/>
          <w:lang w:eastAsia="uk-UA"/>
        </w:rPr>
        <w:t xml:space="preserve"> оцінки відображає рівень особистісного розвитку учнів, зокрема, таких важливих характеристик особистості, як самостійність, відповідальність, комунікативність, уміння працювати в групі, в парі, ставлення до навчальної праці, рівень прикладених зусиль, індивідуальний стиль мислення та ін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sz w:val="28"/>
          <w:szCs w:val="28"/>
          <w:lang w:eastAsia="uk-UA"/>
        </w:rPr>
        <w:t>Кількісна складова</w:t>
      </w:r>
      <w:r>
        <w:rPr>
          <w:sz w:val="28"/>
          <w:szCs w:val="28"/>
          <w:lang w:eastAsia="uk-UA"/>
        </w:rPr>
        <w:t xml:space="preserve"> дозволяє вибудувати шкалу індивідуальних досягнень учнів, порівнювати  сьогоднішні досягнення учня з його попередніми успіхам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Поєднання якісної та кількісної складових оцінки забезпечує найбільш повну картину динаміки розвитку кожного учня з урахуванням його індивідуальних здібностей і  особливостей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риродність процесу контролю та оцінки.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нтроль та оцінка повинні застосовуватися у природних для учнів умовах, які знижують стрес і напруж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онтроль та оцінка</w:t>
      </w:r>
      <w:r>
        <w:rPr>
          <w:b/>
          <w:bCs/>
          <w:sz w:val="20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результатів навчальної діяльності</w:t>
      </w:r>
      <w:r>
        <w:rPr>
          <w:b/>
          <w:b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У процесі  навчання важливо застосовувати такі </w:t>
      </w:r>
      <w:r>
        <w:rPr>
          <w:b/>
          <w:bCs/>
          <w:i/>
          <w:iCs/>
          <w:sz w:val="28"/>
          <w:szCs w:val="28"/>
          <w:lang w:eastAsia="uk-UA"/>
        </w:rPr>
        <w:t>види контролю: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місцем у процесі навчання: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передній контроль,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що дає можливість визначити висхідний рівень  підготовки учнів з навчальних дисциплін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оточний контроль,</w:t>
      </w:r>
      <w:r>
        <w:rPr>
          <w:i/>
          <w:iCs/>
          <w:sz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що</w:t>
      </w:r>
      <w:r>
        <w:rPr>
          <w:color w:val="000000"/>
          <w:sz w:val="28"/>
          <w:szCs w:val="28"/>
          <w:lang w:eastAsia="uk-UA"/>
        </w:rPr>
        <w:t xml:space="preserve"> носить навчальний характер  і супроводжує процес засвоєння кожної теми, що вивчається, та дозволяє визначити ступінь зростання учнів у засвоєнні навчального матеріалу. Його результати дають можливість учителю вчасно реагувати на недоліки, виявляти їхні причини та приймати необхідні заходи для їх подолання, повернутися до недостатньо засвоєних дій, операцій  і способів діяльності; 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тематичний контроль д</w:t>
      </w:r>
      <w:r>
        <w:rPr>
          <w:sz w:val="28"/>
          <w:szCs w:val="28"/>
          <w:lang w:eastAsia="uk-UA"/>
        </w:rPr>
        <w:t>озволяє здійснити перевірку результативності засвоєння учнями матеріалу певної теми чи розділу навчальної програми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змістом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прогностичний (плануючий) контроль </w:t>
      </w:r>
      <w:r>
        <w:rPr>
          <w:iCs/>
          <w:color w:val="000000"/>
          <w:sz w:val="28"/>
          <w:szCs w:val="28"/>
          <w:lang w:eastAsia="uk-UA"/>
        </w:rPr>
        <w:t>визначає послідовність виконання операцій навчальної дії чи кількість таких операцій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операційний контроль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ерує правильністю, повнотою і послідовністю виконання операцій, що входять до складу д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контроль за  результатом </w:t>
      </w:r>
      <w:r>
        <w:rPr>
          <w:iCs/>
          <w:color w:val="000000"/>
          <w:sz w:val="28"/>
          <w:szCs w:val="28"/>
          <w:lang w:eastAsia="uk-UA"/>
        </w:rPr>
        <w:t>здійснюється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ісля виконання д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суб’єктами контрольно-оцінної діяльності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зовнішній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онтроль здійснюється учителем чи однокласниками (взаємоконтроль і взаємооцінка)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внутрішній (рефлексивний)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онтроль здійснюється учнем/ученицею (</w:t>
      </w:r>
      <w:r>
        <w:rPr>
          <w:color w:val="000000"/>
          <w:sz w:val="28"/>
          <w:szCs w:val="28"/>
          <w:lang w:eastAsia="uk-UA"/>
        </w:rPr>
        <w:t>самоконтроль і самооцінка)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u w:val="single"/>
          <w:lang w:eastAsia="uk-UA"/>
        </w:rPr>
      </w:pPr>
      <w:r>
        <w:rPr>
          <w:sz w:val="28"/>
          <w:szCs w:val="28"/>
          <w:lang w:eastAsia="uk-UA"/>
        </w:rPr>
        <w:t>Змістовий контроль та оцінка відображають якісний результат процесу навчання. Результати навчальної діяльності розглядаються відносно особистісних показників кожного окремого учня. Індивідуальна динаміка розвитку учня і  ступінь засвоєння ним знань та вмінь визначаються у співставленні з його власними результатами, отриманими попередньо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u w:val="single"/>
          <w:lang w:eastAsia="uk-UA"/>
        </w:rPr>
        <w:t>не допускають порівнянь його з іншими дітьм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Предметом контрольно - оцінної діяльності є:</w:t>
      </w:r>
    </w:p>
    <w:p>
      <w:pPr>
        <w:pStyle w:val="Normal"/>
        <w:shd w:fill="FFFFFF" w:val="clear"/>
        <w:overflowPunct w:val="false"/>
        <w:autoSpaceDE w:val="false"/>
        <w:ind w:left="360"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sz w:val="14"/>
          <w:szCs w:val="14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ступінь оволодіння знаннями і уміннями учнів з навчальних дисциплін; </w:t>
      </w:r>
    </w:p>
    <w:p>
      <w:pPr>
        <w:pStyle w:val="Normal"/>
        <w:shd w:fill="FFFFFF" w:val="clear"/>
        <w:overflowPunct w:val="false"/>
        <w:autoSpaceDE w:val="false"/>
        <w:ind w:left="360" w:firstLine="720"/>
        <w:jc w:val="both"/>
        <w:rPr/>
      </w:pPr>
      <w:r>
        <w:rPr>
          <w:sz w:val="28"/>
          <w:szCs w:val="28"/>
          <w:lang w:eastAsia="uk-UA"/>
        </w:rPr>
        <w:t>-</w:t>
      </w:r>
      <w:r>
        <w:rPr>
          <w:sz w:val="14"/>
          <w:szCs w:val="14"/>
          <w:lang w:eastAsia="uk-UA"/>
        </w:rPr>
        <w:t xml:space="preserve">      </w:t>
      </w:r>
      <w:r>
        <w:rPr>
          <w:sz w:val="28"/>
          <w:szCs w:val="28"/>
          <w:lang w:eastAsia="uk-UA"/>
        </w:rPr>
        <w:t>рівень особистісного розвитку учнів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b/>
          <w:b/>
          <w:iCs/>
          <w:color w:val="000000"/>
          <w:sz w:val="14"/>
          <w:szCs w:val="14"/>
          <w:lang w:eastAsia="uk-UA"/>
        </w:rPr>
      </w:pPr>
      <w:r>
        <w:rPr>
          <w:b/>
          <w:iCs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  <w:lang w:eastAsia="uk-UA"/>
        </w:rPr>
        <w:t>Контроль та оцінювання знань та умінь учнів</w:t>
      </w:r>
      <w:r>
        <w:rPr>
          <w:b/>
          <w:i/>
          <w:i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iCs/>
          <w:color w:val="000000"/>
          <w:sz w:val="28"/>
          <w:szCs w:val="28"/>
          <w:lang w:eastAsia="uk-UA"/>
        </w:rPr>
        <w:t>Усний контроль</w:t>
      </w:r>
      <w:r>
        <w:rPr>
          <w:iCs/>
          <w:color w:val="000000"/>
          <w:sz w:val="28"/>
          <w:szCs w:val="28"/>
          <w:lang w:eastAsia="uk-UA"/>
        </w:rPr>
        <w:t xml:space="preserve"> здійснюється з використанням фронтальної, групової, парної та індивідуальної </w:t>
      </w:r>
      <w:r>
        <w:rPr>
          <w:color w:val="000000"/>
          <w:sz w:val="28"/>
          <w:szCs w:val="28"/>
          <w:lang w:eastAsia="uk-UA"/>
        </w:rPr>
        <w:t>форм. Слід ураховувати, що монологічне мовлення учнів  початкових класів тільки формується, тому неприпустимо зловживати індивідуальним усним опитуванням молодших школярів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Самостійні роботи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водяться в рамках здійснення поурочного контролю і дозволяють фіксувати ступінь засвоєння навчального матеріалу в процесі його вивч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Перевірні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роботи</w:t>
      </w:r>
      <w:r>
        <w:rPr>
          <w:i/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спрямовані на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еревірку засвоєння окремих питань навчальної теми. Згідно з навчальною програмою вчитель визначає з кожної теми об’єм знань, умінь та навичок, на основі чого складаються та проводяться  перевірні роботи.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>Контрольні робот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спрямовані на виявлення результативності засвоєння учнями матеріалу визначеної тем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чи розділу навчального предмета.</w:t>
      </w:r>
      <w:r>
        <w:rPr>
          <w:i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 xml:space="preserve">Тестові завдання можуть бути використані при формуванні самостійних, перевірних і контрольних робіт. </w:t>
      </w:r>
      <w:r>
        <w:rPr>
          <w:color w:val="000000"/>
          <w:sz w:val="28"/>
          <w:szCs w:val="28"/>
          <w:lang w:eastAsia="uk-UA"/>
        </w:rPr>
        <w:t>Завдання тестових робіт допомагають встановити наявність чи відсутність в учнів певних знань і умінь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eastAsia="uk-UA"/>
        </w:rPr>
        <w:t xml:space="preserve">Контроль та оцінка рівня </w:t>
      </w:r>
      <w:r>
        <w:rPr>
          <w:b/>
          <w:sz w:val="28"/>
          <w:szCs w:val="28"/>
          <w:lang w:eastAsia="uk-UA"/>
        </w:rPr>
        <w:t>особистісного</w:t>
      </w:r>
      <w:r>
        <w:rPr>
          <w:b/>
          <w:color w:val="000000"/>
          <w:sz w:val="28"/>
          <w:szCs w:val="28"/>
          <w:lang w:eastAsia="uk-UA"/>
        </w:rPr>
        <w:t xml:space="preserve"> розвитку учнів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містовий контроль  та оцінка рівня </w:t>
      </w:r>
      <w:r>
        <w:rPr>
          <w:sz w:val="28"/>
          <w:szCs w:val="28"/>
          <w:lang w:eastAsia="uk-UA"/>
        </w:rPr>
        <w:t>особистісного</w:t>
      </w:r>
      <w:r>
        <w:rPr>
          <w:color w:val="000000"/>
          <w:sz w:val="28"/>
          <w:szCs w:val="28"/>
          <w:lang w:eastAsia="uk-UA"/>
        </w:rPr>
        <w:t xml:space="preserve"> розвитку учнів спрямовані на виявлення індивідуальної динаміки розвитку учнів від початку навчального року до його закінч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Основними  показниками</w:t>
      </w:r>
      <w:r>
        <w:rPr>
          <w:i/>
          <w:iCs/>
          <w:sz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особистісного </w:t>
      </w:r>
      <w:r>
        <w:rPr>
          <w:color w:val="000000"/>
          <w:sz w:val="28"/>
          <w:szCs w:val="28"/>
          <w:lang w:eastAsia="uk-UA"/>
        </w:rPr>
        <w:t>розвитку учнів є: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>сформованість загальнонавчальних умінь та навичок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сформованість основних ціннісних орієнтирів, які визначають мотиваційну основу особистості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сформованість навчально - пізнавальних інтересів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здатність до узгоджених дій з урахуванням іншої позиції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самостійність дій</w:t>
      </w:r>
      <w:r>
        <w:rPr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суджень, критичне ставлення до власних та інших дій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декватність самооцінки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>вираження творчості у різних видах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Динаміка розвитку учнів визначається вчителем спільно з шкільним психологом на основі результатів психолого-педагогічного моніторингу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>Відкрита демонстрація своїх досягнень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чнями передбачає пред’явлення накопичених протягом року результатів навчальної праці (презентації усіх  робіт учнів організовуються в різних формах (виставки, різні заходи), у тому числі з використанням інформаційно - комунікаційних технологій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b/>
          <w:b/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Організація контрольно - оцінної діяльності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sz w:val="28"/>
          <w:szCs w:val="28"/>
          <w:lang w:eastAsia="uk-UA"/>
        </w:rPr>
        <w:t xml:space="preserve">У навчальному процесі поєднуються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учителя, </w:t>
      </w:r>
      <w:r>
        <w:rPr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</w:t>
      </w:r>
      <w:r>
        <w:rPr>
          <w:sz w:val="28"/>
          <w:szCs w:val="28"/>
          <w:lang w:eastAsia="uk-UA"/>
        </w:rPr>
        <w:t xml:space="preserve">учня у відношенні один одного (взаємоконтроль та взаємооцінка) і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</w:t>
      </w:r>
      <w:r>
        <w:rPr>
          <w:sz w:val="28"/>
          <w:szCs w:val="28"/>
          <w:lang w:eastAsia="uk-UA"/>
        </w:rPr>
        <w:t>учнів відносно  процесу і результату власної діяльності (самоконтроль і самооцінка).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Для того, щоб оцінка стала засобом розвитку активності та ініціативи самого учня, він повинен навчитися самостійно здійснювати контроль та оцінку. Тому головним завданням вчителя є цілеспрямоване формування самостійності учнів  у здійсненні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ої </w:t>
      </w:r>
      <w:r>
        <w:rPr>
          <w:sz w:val="28"/>
          <w:szCs w:val="28"/>
          <w:lang w:eastAsia="uk-UA"/>
        </w:rPr>
        <w:t xml:space="preserve">діяльності. 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Формування адекватної самооцінки учня – дуже складний процес. З перших днів навчання учнів у школі вчитель працює з учнями над формуванням навичок співпраці, найпростіших методів самооцінки та самоконтролю.</w:t>
      </w:r>
    </w:p>
    <w:p>
      <w:pPr>
        <w:pStyle w:val="Normal"/>
        <w:overflowPunct w:val="false"/>
        <w:autoSpaceDE w:val="false"/>
        <w:spacing w:lineRule="atLeast" w:line="34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першому класі закладаються основи діяльності з самооцінки:</w:t>
      </w:r>
    </w:p>
    <w:p>
      <w:pPr>
        <w:pStyle w:val="Normal"/>
        <w:overflowPunct w:val="false"/>
        <w:autoSpaceDE w:val="false"/>
        <w:spacing w:lineRule="atLeast" w:line="34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ерш, ніж оцінювати виконану дію, необхідно визначити разом з учнями показники, по яких буде здійснюватися оцінювання;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оцінка будь-якої дії  спочатку здійснюється дитиною і тільки потім дорослим (пріоритет самооцінки);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обговорення можливих причин розбіжності оцінок дорослого і дитини проводиться індивідуально в довірливому середовищі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уроках музичного та образотворчого мистецтва у 2-4 класах учні можуть використовувати оціночні таблиці, що дозволяють фіксувати наявність уявлень у сфері музичного та образотворчого мистецтва, ступінь сформованості практичною музичною та образотворчою діяльніст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визначенні критерію важливо враховувати позицію, в якій учень здійснює музичну діяльність, оскільки кожній із позицій відповідають певні показники (правильно, точно – для слухання; виразно, емоційно – для виконання; оригінально – для творчої роботи тощо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ритерій визначається до початку діяльності. Обов’язковою умовою є відповідність критерію реальним можливостям учнів. Наприклад, до початку співу, слід встановити, яким повинно бути виконання (виразним, відображаючим настрій, характер музики; емоційним, що передає ставлення виконавця до виконуючого твору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основі висунутих критеріїв здійснюється прогностична оцінка, в ході якої учні відповідають на такі питання: чи можна під час співу передати характер і настрій музики під час співу? Чи можемо передати своє ставлення до пісні? Зміст критерію і прогностичної оцінки повинні співпадати. Слід звернути увагу, що критерій учнем не озвучується, вони оперують показниками, зрозумілими для них і не вимагають пояснень. Виконавська діяльність здійснюється після проведення прогностичної оцінки. Закінчивши виконання, учні здійснюють самооцінку, відповідають на питання: чи змогли ми передати характер, настрій музики під час співу. Чи змогли передати своє ставлення до пісні. Після самооцінки учитель коментує процес і результат здійснення виконавської діяльності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Слід розрізняти </w:t>
      </w:r>
      <w:r>
        <w:rPr>
          <w:i/>
          <w:sz w:val="28"/>
          <w:szCs w:val="28"/>
          <w:lang w:eastAsia="uk-UA"/>
        </w:rPr>
        <w:t>ретроспективну</w:t>
      </w:r>
      <w:r>
        <w:rPr>
          <w:sz w:val="28"/>
          <w:szCs w:val="28"/>
          <w:lang w:eastAsia="uk-UA"/>
        </w:rPr>
        <w:t xml:space="preserve"> (після виконання завдання) і </w:t>
      </w:r>
      <w:r>
        <w:rPr>
          <w:i/>
          <w:sz w:val="28"/>
          <w:szCs w:val="28"/>
          <w:lang w:eastAsia="uk-UA"/>
        </w:rPr>
        <w:t>прогностичну</w:t>
      </w:r>
      <w:r>
        <w:rPr>
          <w:sz w:val="28"/>
          <w:szCs w:val="28"/>
          <w:lang w:eastAsia="uk-UA"/>
        </w:rPr>
        <w:t xml:space="preserve"> (до виконання роботи) самооцінку. Першочергово ведеться робота з формування ретроспективної самооцінки. Тільки тоді, коли здійснення контролю і оцінки стане звичною нормою для учнів, можна переходити до формування прогностичної самооцінк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Вчитель може висловлювати оціночні судження в різних формах: словесній: </w:t>
      </w:r>
      <w:r>
        <w:rPr>
          <w:i/>
          <w:sz w:val="28"/>
          <w:szCs w:val="28"/>
          <w:lang w:eastAsia="uk-UA"/>
        </w:rPr>
        <w:t>Ти правильно виконав завдання. Ти правильно розв’язав задачу. Ти акуратно виконав роботу. Твоя робота достойна високої оцінки тощо</w:t>
      </w:r>
      <w:r>
        <w:rPr>
          <w:sz w:val="28"/>
          <w:szCs w:val="28"/>
          <w:lang w:eastAsia="uk-UA"/>
        </w:rPr>
        <w:t>); графічній (лінієчки самооцінки; сходинки зростання, графіки тощо), знакової (знаки «+», «-» та ін.)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При оцінюванні в балах рекомендується використовувати в контрольно-оцінній діяльності повний алгоритм оцінювання, що включає словесно-оціночне судження і виставлення оцінки в балах</w:t>
      </w:r>
    </w:p>
    <w:p>
      <w:pPr>
        <w:pStyle w:val="Normal"/>
        <w:shd w:fill="FFFFFF" w:val="clear"/>
        <w:autoSpaceDE w:val="false"/>
        <w:ind w:right="20" w:firstLine="720"/>
        <w:jc w:val="center"/>
        <w:rPr>
          <w:b/>
          <w:b/>
          <w:kern w:val="2"/>
          <w:sz w:val="16"/>
          <w:szCs w:val="16"/>
          <w:lang w:val="ru-RU" w:eastAsia="uk-UA" w:bidi="hi-IN"/>
        </w:rPr>
      </w:pPr>
      <w:r>
        <w:rPr>
          <w:b/>
          <w:kern w:val="2"/>
          <w:sz w:val="16"/>
          <w:szCs w:val="16"/>
          <w:lang w:val="ru-RU" w:eastAsia="uk-UA" w:bidi="hi-IN"/>
        </w:rPr>
      </w:r>
    </w:p>
    <w:p>
      <w:pPr>
        <w:pStyle w:val="Normal"/>
        <w:shd w:fill="FFFFFF" w:val="clear"/>
        <w:autoSpaceDE w:val="false"/>
        <w:ind w:right="20" w:firstLine="720"/>
        <w:jc w:val="center"/>
        <w:rPr>
          <w:b/>
          <w:b/>
          <w:kern w:val="2"/>
          <w:sz w:val="28"/>
          <w:szCs w:val="28"/>
          <w:lang w:val="ru-RU" w:eastAsia="uk-UA" w:bidi="hi-IN"/>
        </w:rPr>
      </w:pPr>
      <w:r>
        <w:rPr>
          <w:b/>
          <w:kern w:val="2"/>
          <w:sz w:val="28"/>
          <w:szCs w:val="28"/>
          <w:lang w:val="ru-RU" w:eastAsia="uk-UA" w:bidi="hi-IN"/>
        </w:rPr>
        <w:t>Орієнтовні вимоги до ведення та оцінювання учнівських зошитів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 xml:space="preserve"> </w:t>
      </w:r>
      <w:r>
        <w:rPr>
          <w:kern w:val="2"/>
          <w:sz w:val="28"/>
          <w:szCs w:val="28"/>
          <w:lang w:eastAsia="uk-UA" w:bidi="hi-IN"/>
        </w:rPr>
        <w:t>Для навчальної роботи в початкових класах використовуються зошити, що відповідають чинним в Україні стандартам, з такими видами графічної сіт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00" w:leader="none"/>
        </w:tabs>
        <w:autoSpaceDE w:val="false"/>
        <w:ind w:left="1260" w:right="20" w:firstLine="72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 дві горизонтальні лінії різної інтенсивності з похилими ліні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00" w:leader="none"/>
        </w:tabs>
        <w:autoSpaceDE w:val="false"/>
        <w:ind w:left="1260" w:right="20" w:firstLine="72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 дві горизонтальні лінії різної інтенсивності без похилих ліній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– </w:t>
      </w:r>
      <w:r>
        <w:rPr>
          <w:kern w:val="2"/>
          <w:sz w:val="28"/>
          <w:szCs w:val="28"/>
          <w:lang w:eastAsia="uk-UA" w:bidi="hi-IN"/>
        </w:rPr>
        <w:t>з горизонтальними лініями;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autoSpaceDE w:val="false"/>
        <w:ind w:right="20" w:firstLine="72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 xml:space="preserve">– </w:t>
      </w:r>
      <w:r>
        <w:rPr>
          <w:kern w:val="2"/>
          <w:sz w:val="28"/>
          <w:szCs w:val="28"/>
          <w:lang w:eastAsia="uk-UA" w:bidi="hi-IN"/>
        </w:rPr>
        <w:t xml:space="preserve">у клітинку з нормою лініювання 5,0 х 5,0 мм. 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На кожній сторінці зошита із зовнішнього боку вертикального зрізу залишається поле завширшки 2 см, відмежоване вертикальною лінією червоного кольору.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У 2-4-х класах для навчальних класних і домашніх завдань з ук</w:t>
        <w:softHyphen/>
        <w:t>раїнської та інших мов, математики рекомендується вести по два зошити (для періодичної заміни їх під час перевірки вчителем).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uk-UA" w:bidi="hi-IN"/>
        </w:rPr>
      </w:pPr>
      <w:r>
        <w:rPr>
          <w:kern w:val="2"/>
          <w:sz w:val="28"/>
          <w:szCs w:val="28"/>
          <w:lang w:val="ru-RU" w:eastAsia="uk-UA" w:bidi="hi-IN"/>
        </w:rPr>
        <w:t>Для контрольних робіт з мов і математики використовується окре</w:t>
        <w:softHyphen/>
        <w:t>мий зошит, у якому учні виконують також роботу над помилками.</w:t>
      </w:r>
    </w:p>
    <w:p>
      <w:pPr>
        <w:pStyle w:val="Normal"/>
        <w:widowControl w:val="false"/>
        <w:autoSpaceDE w:val="false"/>
        <w:ind w:right="20" w:firstLine="720"/>
        <w:jc w:val="both"/>
        <w:rPr/>
      </w:pPr>
      <w:r>
        <w:rPr>
          <w:kern w:val="2"/>
          <w:sz w:val="28"/>
          <w:szCs w:val="28"/>
          <w:lang w:val="ru-RU" w:eastAsia="uk-UA" w:bidi="hi-IN"/>
        </w:rPr>
        <w:t xml:space="preserve">За потреби </w:t>
      </w:r>
      <w:r>
        <w:rPr>
          <w:kern w:val="2"/>
          <w:sz w:val="28"/>
          <w:szCs w:val="28"/>
          <w:lang w:eastAsia="zxx" w:bidi="hi-IN"/>
        </w:rPr>
        <w:t>можна також використовувати зошити з друкованою основою</w:t>
      </w:r>
      <w:r>
        <w:rPr>
          <w:kern w:val="2"/>
          <w:sz w:val="28"/>
          <w:szCs w:val="28"/>
          <w:lang w:val="ru-RU" w:eastAsia="uk-UA" w:bidi="hi-IN"/>
        </w:rPr>
        <w:t xml:space="preserve"> з інших предметів інваріантної складової</w:t>
      </w:r>
      <w:r>
        <w:rPr>
          <w:kern w:val="2"/>
          <w:sz w:val="28"/>
          <w:szCs w:val="28"/>
          <w:lang w:eastAsia="zxx" w:bidi="hi-IN"/>
        </w:rPr>
        <w:t>, що ра</w:t>
        <w:softHyphen/>
        <w:t xml:space="preserve">зом із підручником становлять єдиний навчальний комплект. </w:t>
      </w:r>
    </w:p>
    <w:p>
      <w:pPr>
        <w:pStyle w:val="Normal"/>
        <w:widowControl w:val="false"/>
        <w:autoSpaceDE w:val="false"/>
        <w:ind w:right="20" w:firstLine="720"/>
        <w:jc w:val="both"/>
        <w:rPr/>
      </w:pPr>
      <w:r>
        <w:rPr>
          <w:kern w:val="2"/>
          <w:sz w:val="28"/>
          <w:szCs w:val="28"/>
          <w:u w:val="single"/>
          <w:lang w:val="ru-RU" w:eastAsia="uk-UA" w:bidi="hi-IN"/>
        </w:rPr>
        <w:t>Кожна письмова робота,</w:t>
      </w:r>
      <w:r>
        <w:rPr>
          <w:kern w:val="2"/>
          <w:sz w:val="28"/>
          <w:szCs w:val="28"/>
          <w:u w:val="single"/>
          <w:lang w:val="ru-RU" w:eastAsia="zxx" w:bidi="hi-IN"/>
        </w:rPr>
        <w:t xml:space="preserve"> виконана </w:t>
      </w:r>
      <w:r>
        <w:rPr>
          <w:kern w:val="2"/>
          <w:sz w:val="28"/>
          <w:szCs w:val="28"/>
          <w:u w:val="single"/>
          <w:lang w:val="ru-RU" w:eastAsia="uk-UA" w:bidi="hi-IN"/>
        </w:rPr>
        <w:t>учнем початкових класів</w:t>
      </w:r>
      <w:r>
        <w:rPr>
          <w:kern w:val="2"/>
          <w:sz w:val="28"/>
          <w:szCs w:val="28"/>
          <w:u w:val="single"/>
          <w:lang w:val="ru-RU" w:eastAsia="zxx" w:bidi="hi-IN"/>
        </w:rPr>
        <w:t xml:space="preserve"> в зошитах (у т. ч., в зошитах з друкованою основою), перевіряється до наступного уроку.</w:t>
      </w:r>
    </w:p>
    <w:p>
      <w:pPr>
        <w:pStyle w:val="Normal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1 та 2 класах зошити підписує вчитель, у 3-4 класах – це роблять учні за зразком, написаним учителем на дошці, наприклад: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727"/>
      </w:tblGrid>
      <w:tr>
        <w:trPr/>
        <w:tc>
          <w:tcPr>
            <w:tcW w:w="5204" w:type="dxa"/>
            <w:tcBorders/>
          </w:tcPr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обіт з української мов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ці  2 – А класу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петівської ЗОШ І – ІІІ ст.  № 2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ієнко Ірин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онтрольних робі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математик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ня 4 – А класу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варівської ЗОШ І ст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Васильченка Михайла 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355"/>
            </w:tblGrid>
            <w:tr>
              <w:trPr/>
              <w:tc>
                <w:tcPr>
                  <w:tcW w:w="2633" w:type="dxa"/>
                  <w:tcBorders/>
                </w:tcPr>
                <w:p>
                  <w:pPr>
                    <w:pStyle w:val="Normal"/>
                    <w:snapToGrid w:val="false"/>
                    <w:ind w:left="-175" w:right="20" w:hanging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обіт з математики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ня    2 – А класу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туринського НВК «Пролісок»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акути Георгія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онтрольних робі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 української мови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ці  4 – А класу </w:t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2355"/>
            </w:tblGrid>
            <w:tr>
              <w:trPr/>
              <w:tc>
                <w:tcPr>
                  <w:tcW w:w="4156" w:type="dxa"/>
                  <w:tcBorders/>
                </w:tcPr>
                <w:p>
                  <w:pPr>
                    <w:pStyle w:val="Normal"/>
                    <w:ind w:left="-92"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ахмацької ЗОШ І – ІІІ ст. № 1 Дорош Лідії</w:t>
                  </w:r>
                </w:p>
                <w:p>
                  <w:pPr>
                    <w:pStyle w:val="Normal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ізвище та ім’я учня/учениці записується в родовому відмінку однини.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інці підпису зошита крапка не ставиться.                                                                          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eastAsia="zxx" w:bidi="hi-IN"/>
        </w:rPr>
        <w:t>У письмовій роботі з мов і математики рекомендується зазначати дату виконан</w:t>
        <w:softHyphen/>
        <w:t>ня роботи, яка це робота</w:t>
      </w:r>
      <w:r>
        <w:rPr>
          <w:i/>
          <w:kern w:val="2"/>
          <w:sz w:val="28"/>
          <w:szCs w:val="28"/>
          <w:lang w:eastAsia="uk-UA" w:bidi="hi-IN"/>
        </w:rPr>
        <w:t xml:space="preserve"> </w:t>
      </w:r>
      <w:r>
        <w:rPr>
          <w:kern w:val="2"/>
          <w:sz w:val="28"/>
          <w:szCs w:val="28"/>
          <w:lang w:eastAsia="uk-UA" w:bidi="hi-IN"/>
        </w:rPr>
        <w:t>(класна</w:t>
      </w:r>
      <w:r>
        <w:rPr>
          <w:kern w:val="2"/>
          <w:sz w:val="28"/>
          <w:szCs w:val="28"/>
          <w:lang w:eastAsia="zxx" w:bidi="hi-IN"/>
        </w:rPr>
        <w:t xml:space="preserve"> чи</w:t>
      </w:r>
      <w:r>
        <w:rPr>
          <w:kern w:val="2"/>
          <w:sz w:val="28"/>
          <w:szCs w:val="28"/>
          <w:lang w:eastAsia="uk-UA" w:bidi="hi-IN"/>
        </w:rPr>
        <w:t xml:space="preserve"> домашня</w:t>
      </w:r>
      <w:r>
        <w:rPr>
          <w:kern w:val="2"/>
          <w:sz w:val="28"/>
          <w:szCs w:val="28"/>
          <w:lang w:eastAsia="zxx" w:bidi="hi-IN"/>
        </w:rPr>
        <w:t>), вид завдання</w:t>
      </w:r>
      <w:r>
        <w:rPr>
          <w:i/>
          <w:kern w:val="2"/>
          <w:sz w:val="28"/>
          <w:szCs w:val="28"/>
          <w:lang w:eastAsia="uk-UA" w:bidi="hi-IN"/>
        </w:rPr>
        <w:t xml:space="preserve"> </w:t>
      </w:r>
      <w:r>
        <w:rPr>
          <w:kern w:val="2"/>
          <w:sz w:val="28"/>
          <w:szCs w:val="28"/>
          <w:lang w:eastAsia="uk-UA" w:bidi="hi-IN"/>
        </w:rPr>
        <w:t>(вправа, дик</w:t>
        <w:softHyphen/>
        <w:t>тант, твір, переказ, задача тощо),</w:t>
      </w:r>
      <w:r>
        <w:rPr>
          <w:kern w:val="2"/>
          <w:sz w:val="28"/>
          <w:szCs w:val="28"/>
          <w:lang w:eastAsia="zxx" w:bidi="hi-IN"/>
        </w:rPr>
        <w:t xml:space="preserve"> заголовок зв’язного тексту (переказу, розповіді тощо). </w:t>
      </w:r>
      <w:r>
        <w:rPr>
          <w:kern w:val="2"/>
          <w:sz w:val="28"/>
          <w:szCs w:val="28"/>
          <w:lang w:val="ru-RU" w:eastAsia="zxx" w:bidi="hi-IN"/>
        </w:rPr>
        <w:t>У кінці заголовків крапка не ставиться.</w:t>
      </w:r>
      <w:r>
        <w:rPr>
          <w:kern w:val="2"/>
          <w:sz w:val="28"/>
          <w:szCs w:val="28"/>
          <w:lang w:eastAsia="zxx" w:bidi="hi-IN"/>
        </w:rPr>
        <w:t xml:space="preserve"> 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eastAsia="zxx" w:bidi="hi-IN"/>
        </w:rPr>
        <w:t>На розсуд учителя у</w:t>
      </w:r>
      <w:r>
        <w:rPr>
          <w:kern w:val="2"/>
          <w:sz w:val="28"/>
          <w:szCs w:val="28"/>
          <w:lang w:eastAsia="uk-UA" w:bidi="hi-IN"/>
        </w:rPr>
        <w:t xml:space="preserve"> 1, 2 та 3 класах вид завдання можна не зазначати з метою економії часу на уроці. 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/>
        <w:t>Дату та назву роботи учні записують, починаючи з 2 класу початкової школи. Напри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4 жовтня</w:t>
            </w:r>
          </w:p>
          <w:p>
            <w:pPr>
              <w:pStyle w:val="Normal"/>
              <w:shd w:fill="FFFFFF" w:val="clear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Класна робота</w:t>
            </w:r>
          </w:p>
          <w:p>
            <w:pPr>
              <w:pStyle w:val="Normal"/>
              <w:shd w:fill="FFFFFF" w:val="clear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Вправа 5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7 березня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Домашня робота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Задача 187</w:t>
            </w:r>
          </w:p>
        </w:tc>
      </w:tr>
    </w:tbl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 4 класі дату вико</w:t>
        <w:softHyphen/>
        <w:t>нання роботи з мови записують словами, з математики – на розсуд учи</w:t>
        <w:softHyphen/>
        <w:t>теля.</w:t>
      </w:r>
    </w:p>
    <w:p>
      <w:pPr>
        <w:pStyle w:val="Normal"/>
        <w:shd w:fill="FFFFFF" w:val="clear"/>
        <w:autoSpaceDE w:val="false"/>
        <w:ind w:right="20" w:firstLine="900"/>
        <w:jc w:val="center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Дев’ятнадцяте квітня</w:t>
      </w:r>
    </w:p>
    <w:p>
      <w:pPr>
        <w:pStyle w:val="Normal"/>
        <w:shd w:fill="FFFFFF" w:val="clear"/>
        <w:autoSpaceDE w:val="false"/>
        <w:ind w:right="20" w:firstLine="900"/>
        <w:jc w:val="center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Класна робота</w:t>
      </w:r>
    </w:p>
    <w:p>
      <w:pPr>
        <w:pStyle w:val="Normal"/>
        <w:shd w:fill="FFFFFF" w:val="clear"/>
        <w:autoSpaceDE w:val="false"/>
        <w:ind w:right="20" w:firstLine="900"/>
        <w:jc w:val="center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Словниковий диктант</w:t>
      </w:r>
    </w:p>
    <w:p>
      <w:pPr>
        <w:pStyle w:val="Normal"/>
        <w:shd w:fill="FFFFFF" w:val="clear"/>
        <w:tabs>
          <w:tab w:val="clear" w:pos="720"/>
          <w:tab w:val="left" w:pos="6224" w:leader="none"/>
        </w:tabs>
        <w:autoSpaceDE w:val="false"/>
        <w:ind w:right="20" w:firstLine="900"/>
        <w:jc w:val="both"/>
        <w:rPr/>
      </w:pPr>
      <w:r>
        <w:rPr/>
        <w:t>У зошитах для контрольних робіт учні пи</w:t>
        <w:softHyphen/>
        <w:t>шуть дату, вид завдання і заголовок тексту. Напри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7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0 грудня</w:t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Диктант</w:t>
            </w:r>
          </w:p>
          <w:p>
            <w:pPr>
              <w:pStyle w:val="Normal"/>
              <w:autoSpaceDE w:val="false"/>
              <w:ind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Пташки взим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7 березня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eastAsia="uk-UA" w:bidi="hi-IN"/>
              </w:rPr>
              <w:t>Математичний диктант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</w:r>
          </w:p>
        </w:tc>
      </w:tr>
    </w:tbl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 xml:space="preserve">У 1-4 класах рекомендується використовувати для письма кулькові ручку з пастою синього або фіолетового  кольору, а для креслення – олівець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Під час виконання письмової роботи учням рекомендується дотримуватися однакових інтервалів між словами, дописувати кожен рядок до кінця, орієнтуючись на прави</w:t>
        <w:softHyphen/>
        <w:t>ла переносу і не виходячи за межі рядка, дотримуватися абзаців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zxx" w:bidi="hi-IN"/>
        </w:rPr>
        <w:t>Якщо потрібно виправити помилку, учень має закреслити неправиль</w:t>
        <w:softHyphen/>
        <w:t>но написану літеру чи цифру навскіс (справа наліво) і замість неї зверху написати потрібну літеру чи цифру. Якщо треба замінити слово, словоспо</w:t>
        <w:softHyphen/>
        <w:t>лучення, речення або числовий вираз, то його слід закреслити тонкою горизонтальною лінією, а не брати в дуж</w:t>
        <w:softHyphen/>
        <w:t>ки, оскільки дужки є пунктуаційним знаком, і далі записати правильно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zxx" w:bidi="hi-IN"/>
        </w:rPr>
        <w:t>Виправлення (закреслення та поновлення) написаного треба робити ручкою, а не олівцем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zxx" w:bidi="hi-IN"/>
        </w:rPr>
        <w:t xml:space="preserve">Учні мають бережливо використовувати зошит: не починати новий, доки не списано попередній; користуватися обгортками; не бруднити сторінок; не виривати аркушів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zxx" w:bidi="hi-IN"/>
        </w:rPr>
        <w:t>Заміна зошитів блокнотами або окремими аркушами паперу не рекомендується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сі записи в зошиті вчитель здійснює каліграфічно і грамотно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Ведення робочих зошитів</w:t>
      </w:r>
      <w:r>
        <w:rPr>
          <w:sz w:val="28"/>
        </w:rPr>
        <w:t xml:space="preserve"> з мов та математики оцінюється щомісяця протягом кожного семестру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и цьому рекомендується брати до уваги: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</w:rPr>
      </w:pPr>
      <w:r>
        <w:rPr>
          <w:sz w:val="28"/>
        </w:rPr>
        <w:t>- у зошитах з мов: каліграфію, грамотність, культуру оформлення письмових робіт і наявність робіт над помилками. За кожний параметр виставляється від 1 до 3 балів;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- у зошитах з математики: охайність зошита та культуру оформлення робіт (дата, назва та вид роботи, розміщення завдань на сторінці, охайність креслень і виправлень, робота над помилками тощо). За мовні помилки оцінка не знижується. Також не впливають на цю оцінку математичні помилки – вони враховуються під час перевірки кожної письмової робот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у за ведення зошитів заносять до класного журналу і враховують як поточну. </w:t>
      </w:r>
    </w:p>
    <w:p>
      <w:pPr>
        <w:pStyle w:val="Normal"/>
        <w:widowControl w:val="false"/>
        <w:autoSpaceDE w:val="false"/>
        <w:ind w:right="20" w:firstLine="900"/>
        <w:jc w:val="center"/>
        <w:rPr>
          <w:b/>
          <w:b/>
          <w:kern w:val="2"/>
          <w:sz w:val="28"/>
          <w:szCs w:val="28"/>
          <w:lang w:val="ru-RU" w:eastAsia="uk-UA" w:bidi="hi-IN"/>
        </w:rPr>
      </w:pPr>
      <w:r>
        <w:rPr>
          <w:b/>
          <w:kern w:val="2"/>
          <w:sz w:val="28"/>
          <w:szCs w:val="28"/>
          <w:lang w:val="ru-RU" w:eastAsia="uk-UA" w:bidi="hi-IN"/>
        </w:rPr>
        <w:t>Орієнтовні вимоги до оформлення письмових робіт з мов</w:t>
      </w:r>
    </w:p>
    <w:p>
      <w:pPr>
        <w:pStyle w:val="Normal"/>
        <w:widowControl w:val="false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val="ru-RU" w:eastAsia="zxx" w:bidi="hi-IN"/>
        </w:rPr>
        <w:t>У період навчання грамоти учні 1 класу виконують навчальні завдан</w:t>
        <w:softHyphen/>
        <w:t>ня в зошиті</w:t>
      </w:r>
      <w:r>
        <w:rPr>
          <w:kern w:val="2"/>
          <w:sz w:val="28"/>
          <w:szCs w:val="28"/>
          <w:lang w:eastAsia="uk-UA" w:bidi="hi-IN"/>
        </w:rPr>
        <w:t xml:space="preserve"> з</w:t>
      </w:r>
      <w:r>
        <w:rPr>
          <w:kern w:val="2"/>
          <w:sz w:val="28"/>
          <w:szCs w:val="28"/>
          <w:lang w:val="ru-RU" w:eastAsia="zxx" w:bidi="hi-IN"/>
        </w:rPr>
        <w:t xml:space="preserve"> друкованою основою (зошити для письма і розвитку мов</w:t>
        <w:softHyphen/>
        <w:t>лення), де</w:t>
      </w:r>
      <w:r>
        <w:rPr>
          <w:kern w:val="2"/>
          <w:sz w:val="28"/>
          <w:szCs w:val="28"/>
          <w:lang w:eastAsia="uk-UA" w:bidi="hi-IN"/>
        </w:rPr>
        <w:t xml:space="preserve"> подано</w:t>
      </w:r>
      <w:r>
        <w:rPr>
          <w:kern w:val="2"/>
          <w:sz w:val="28"/>
          <w:szCs w:val="28"/>
          <w:lang w:val="ru-RU" w:eastAsia="zxx" w:bidi="hi-IN"/>
        </w:rPr>
        <w:t xml:space="preserve"> зразки написання літер, їх поєднань, окремих слів і ре</w:t>
        <w:softHyphen/>
        <w:t>чень, а також</w:t>
      </w:r>
      <w:r>
        <w:rPr>
          <w:kern w:val="2"/>
          <w:sz w:val="28"/>
          <w:szCs w:val="28"/>
          <w:lang w:eastAsia="uk-UA" w:bidi="hi-IN"/>
        </w:rPr>
        <w:t xml:space="preserve"> вправи</w:t>
      </w:r>
      <w:r>
        <w:rPr>
          <w:kern w:val="2"/>
          <w:sz w:val="28"/>
          <w:szCs w:val="28"/>
          <w:lang w:val="ru-RU" w:eastAsia="zxx" w:bidi="hi-IN"/>
        </w:rPr>
        <w:t xml:space="preserve"> на розвиток мислення і мовлення школярів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Щоб навчити першокласників орієнтуватись у розлініюванні зошита та для виконання індивідуальних, диференційованих вправ і завдань, по</w:t>
        <w:softHyphen/>
        <w:t>чинаючи з листопада (січня), можна паралельно практикувати виконан</w:t>
        <w:softHyphen/>
        <w:t>ня окремих завдань у шкільних зошитах з таким самим розлініюванням.</w:t>
      </w:r>
    </w:p>
    <w:p>
      <w:pPr>
        <w:pStyle w:val="Normal"/>
        <w:ind w:right="20" w:firstLine="900"/>
        <w:jc w:val="both"/>
        <w:rPr>
          <w:sz w:val="28"/>
          <w:lang w:val="ru-RU"/>
        </w:rPr>
      </w:pPr>
      <w:r>
        <w:rPr>
          <w:sz w:val="28"/>
          <w:lang w:eastAsia="uk-UA"/>
        </w:rPr>
        <w:t>Завдання, пов’язані з мовним аналізом (креслення схем речень, звуко-складової структури слів, «друкування» то</w:t>
        <w:softHyphen/>
        <w:t>що), першокласникам рекомендується виконувати в окремому зошиті в клітинк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У 2 класі на уроках української та інших мов учні пишуть у зошитах в дві лінії з похилими лініями. У І семестрі 3 класу учні продовжують писати в таких самих зошитах або в зошитах у дві горизонтальні лінії без похилих ліній. У третьому класі учні поступово переходять на письмо в зошитах в одну лінію. Повний перехід усіх учнів класу на письмо в одну лінію може бути закінчений наприкінці 3 класу. Висота малих літер у цих зошитах повинна бути близько                  1/2 висоти робочої лінії.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писи на новій сторінці зошита учні починають робити з першого робочого рядка. 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чаток запису тексту і його заголовок мають бути на одній сторінці. Якщо залишаються вільні рядки на сторінці, то їх можна використовувати для  виконання інших завдань на розсуд учителя.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ж датою і назвою роботи (класна, домашня), між назвою та видом роботи, а також між видом роботи та заголовком рядок не пропускають. У зошитах з графічними сітками у дві горизонтальні лінії різної інтенсивності з похилими лініями та без них між кінцевим рядком тексту однієї письмової роботи і початком на</w:t>
        <w:softHyphen/>
        <w:t>ступної рекомендуємо пропускати один робочий  рядок;  у зошитах з графічною сіткою з горизонтальними лініями - два робочі рядки для відокремлення однієї ро</w:t>
        <w:softHyphen/>
        <w:t>боти від іншої та для виставляння оцінки і записів учителя.</w:t>
      </w:r>
    </w:p>
    <w:p>
      <w:pPr>
        <w:pStyle w:val="Normal"/>
        <w:widowControl w:val="false"/>
        <w:autoSpaceDE w:val="false"/>
        <w:ind w:right="20" w:firstLine="900"/>
        <w:jc w:val="center"/>
        <w:rPr>
          <w:b/>
          <w:b/>
          <w:kern w:val="2"/>
          <w:sz w:val="28"/>
          <w:szCs w:val="28"/>
          <w:lang w:eastAsia="uk-UA" w:bidi="hi-IN"/>
        </w:rPr>
      </w:pPr>
      <w:r>
        <w:rPr>
          <w:b/>
          <w:kern w:val="2"/>
          <w:sz w:val="28"/>
          <w:szCs w:val="28"/>
          <w:lang w:eastAsia="uk-UA" w:bidi="hi-IN"/>
        </w:rPr>
      </w:r>
    </w:p>
    <w:p>
      <w:pPr>
        <w:pStyle w:val="Normal"/>
        <w:widowControl w:val="false"/>
        <w:autoSpaceDE w:val="false"/>
        <w:ind w:right="20" w:firstLine="900"/>
        <w:jc w:val="center"/>
        <w:rPr>
          <w:kern w:val="2"/>
          <w:sz w:val="28"/>
          <w:szCs w:val="28"/>
          <w:lang w:val="ru-RU" w:eastAsia="zxx" w:bidi="hi-IN"/>
        </w:rPr>
      </w:pPr>
      <w:r>
        <w:rPr>
          <w:b/>
          <w:kern w:val="2"/>
          <w:sz w:val="28"/>
          <w:szCs w:val="28"/>
          <w:lang w:val="ru-RU" w:eastAsia="uk-UA" w:bidi="hi-IN"/>
        </w:rPr>
        <w:t>Орієнтовні вимоги до оформлення письмових робіт з математики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Навчальні письмові завдання з математики учні вико</w:t>
        <w:softHyphen/>
        <w:t>нують у зошитах у клітинк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Запис математичних завдань розпочинають на другій повній клітинці зверху та другій клітинці від поля чи згину сторінки зошита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іж записами дати, назви роботи та її виду в зошитах з математики пропускають одну клітинк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іж кінцевим рядком завдання однієї письмової роботи і початком наступної в зошитах з математики пропускають чотири клітинки для виставляння оцінки</w:t>
      </w:r>
      <w:r>
        <w:rPr>
          <w:kern w:val="2"/>
          <w:sz w:val="22"/>
          <w:szCs w:val="28"/>
          <w:lang w:val="ru-RU" w:eastAsia="uk-UA" w:bidi="hi-IN"/>
        </w:rPr>
        <w:t xml:space="preserve"> </w:t>
      </w:r>
      <w:r>
        <w:rPr>
          <w:kern w:val="2"/>
          <w:sz w:val="28"/>
          <w:szCs w:val="28"/>
          <w:lang w:val="ru-RU" w:eastAsia="uk-UA" w:bidi="hi-IN"/>
        </w:rPr>
        <w:t>та для поміток учителя</w:t>
      </w:r>
      <w:r>
        <w:rPr>
          <w:kern w:val="2"/>
          <w:sz w:val="28"/>
          <w:szCs w:val="28"/>
          <w:lang w:eastAsia="uk-UA" w:bidi="hi-IN"/>
        </w:rPr>
        <w:t>.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ітери і цифри рекомендується писати у клітинці зошита похило,  кожну цифру, знак і літеру записувати в окремій клітинці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Цифри в 1-4 класах записуються висотою в одну клітинку. Малі літери в 1-2 класах – висотою в одну клітинку, в 3-4 кла</w:t>
        <w:softHyphen/>
        <w:t>сах – 2/3 клітинки. Великі літери в 1-4 класах пишуть заввишки в півто</w:t>
        <w:softHyphen/>
        <w:t>ри клітинки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атематичні вирази можна розміщувати в рядок або в стовпчи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іж виразами відстань добирають довільно (2-3 клітинки), але з дотриманням си</w:t>
        <w:softHyphen/>
        <w:t>метрії та економії папер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Для полегшення пошуку способу розв’язання задачі пропонується записувати текст задачі коротко, використовуючи різноманітні форми: схему, таблицю, графічні умовні позначення, малюнок, орієнтуючись на опорні слова тексту. Добір форми скороченого запису задачі учень здійснює самостійно. Незначні неточності в записі короткої умови не впливають на оцінку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У запитанні задачі найменування одиниць величини пишуть повністю, наприклад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pacing w:val="-10"/>
          <w:kern w:val="2"/>
          <w:sz w:val="28"/>
          <w:szCs w:val="28"/>
          <w:lang w:val="ru-RU" w:eastAsia="zxx" w:bidi="hi-IN"/>
        </w:rPr>
      </w:pPr>
      <w:r>
        <w:rPr>
          <w:i/>
          <w:kern w:val="2"/>
          <w:sz w:val="28"/>
          <w:szCs w:val="28"/>
          <w:lang w:eastAsia="uk-UA" w:bidi="hi-IN"/>
        </w:rPr>
        <w:t>Скільки кілограмів картоплі в двох кошиках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uk-UA" w:bidi="hi-IN"/>
        </w:rPr>
        <w:t xml:space="preserve">Після чисел найменування пишуть скорочено (відповідно до Державного стандарту України «Інформація та документація. Скорочення слів в українській мові у бібліографічному описі. Загальні вимоги та правила» (ДТСУ 3582-97), затвердженого </w:t>
      </w:r>
      <w:r>
        <w:rPr>
          <w:kern w:val="2"/>
          <w:sz w:val="28"/>
          <w:szCs w:val="28"/>
          <w:lang w:eastAsia="zxx" w:bidi="hi-IN"/>
        </w:rPr>
        <w:t>наказом Держстандарту України від 4 липня 1997 р. № 391)</w:t>
      </w:r>
      <w:r>
        <w:rPr>
          <w:kern w:val="2"/>
          <w:sz w:val="28"/>
          <w:szCs w:val="28"/>
          <w:lang w:eastAsia="uk-UA" w:bidi="hi-IN"/>
        </w:rPr>
        <w:t>:</w:t>
      </w:r>
    </w:p>
    <w:p>
      <w:pPr>
        <w:pStyle w:val="Normal"/>
        <w:shd w:fill="FFFFFF" w:val="clear"/>
        <w:tabs>
          <w:tab w:val="clear" w:pos="720"/>
          <w:tab w:val="left" w:pos="467" w:leader="none"/>
        </w:tabs>
        <w:autoSpaceDE w:val="false"/>
        <w:ind w:firstLine="709"/>
        <w:jc w:val="both"/>
        <w:rPr>
          <w:i/>
          <w:i/>
          <w:kern w:val="2"/>
          <w:sz w:val="28"/>
          <w:szCs w:val="28"/>
          <w:lang w:eastAsia="uk-UA" w:bidi="hi-IN"/>
        </w:rPr>
      </w:pPr>
      <w:r>
        <w:rPr>
          <w:iCs/>
          <w:kern w:val="2"/>
          <w:sz w:val="28"/>
          <w:szCs w:val="28"/>
          <w:lang w:eastAsia="uk-UA" w:bidi="hi-IN"/>
        </w:rPr>
        <w:t xml:space="preserve">– </w:t>
      </w:r>
      <w:r>
        <w:rPr>
          <w:iCs/>
          <w:kern w:val="2"/>
          <w:sz w:val="28"/>
          <w:szCs w:val="28"/>
          <w:lang w:eastAsia="uk-UA" w:bidi="hi-IN"/>
        </w:rPr>
        <w:t xml:space="preserve">без крапки: </w:t>
      </w:r>
      <w:r>
        <w:rPr>
          <w:i/>
          <w:iCs/>
          <w:kern w:val="2"/>
          <w:sz w:val="28"/>
          <w:szCs w:val="28"/>
          <w:lang w:eastAsia="uk-UA" w:bidi="hi-IN"/>
        </w:rPr>
        <w:t>3</w:t>
      </w:r>
      <w:r>
        <w:rPr>
          <w:i/>
          <w:kern w:val="2"/>
          <w:sz w:val="28"/>
          <w:szCs w:val="28"/>
          <w:lang w:eastAsia="uk-UA" w:bidi="hi-IN"/>
        </w:rPr>
        <w:t xml:space="preserve"> мм,  5 см, 7 дм, 9 м, 12 км; 2г, 7 кг, 9 ц, 10 т; 12 с, 17 хв,            15 год;</w:t>
      </w:r>
      <w:r>
        <w:rPr>
          <w:iCs/>
          <w:spacing w:val="-10"/>
          <w:kern w:val="2"/>
          <w:sz w:val="28"/>
          <w:szCs w:val="28"/>
          <w:lang w:eastAsia="uk-UA" w:bidi="hi-IN"/>
        </w:rPr>
        <w:t xml:space="preserve"> 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>15 грн;</w:t>
      </w:r>
    </w:p>
    <w:p>
      <w:pPr>
        <w:pStyle w:val="Normal"/>
        <w:shd w:fill="FFFFFF" w:val="clear"/>
        <w:tabs>
          <w:tab w:val="clear" w:pos="720"/>
          <w:tab w:val="left" w:pos="467" w:leader="none"/>
        </w:tabs>
        <w:autoSpaceDE w:val="false"/>
        <w:ind w:firstLine="709"/>
        <w:jc w:val="both"/>
        <w:rPr>
          <w:i/>
          <w:i/>
          <w:iCs/>
          <w:spacing w:val="-10"/>
          <w:kern w:val="2"/>
          <w:sz w:val="28"/>
          <w:szCs w:val="28"/>
          <w:lang w:val="ru-RU" w:eastAsia="zxx" w:bidi="hi-IN"/>
        </w:rPr>
      </w:pPr>
      <w:r>
        <w:rPr>
          <w:iCs/>
          <w:kern w:val="2"/>
          <w:sz w:val="28"/>
          <w:szCs w:val="28"/>
          <w:lang w:eastAsia="uk-UA" w:bidi="hi-IN"/>
        </w:rPr>
        <w:t xml:space="preserve">– </w:t>
      </w:r>
      <w:r>
        <w:rPr>
          <w:iCs/>
          <w:spacing w:val="-10"/>
          <w:kern w:val="2"/>
          <w:sz w:val="28"/>
          <w:szCs w:val="28"/>
          <w:lang w:val="ru-RU" w:eastAsia="zxx" w:bidi="hi-IN"/>
        </w:rPr>
        <w:t>крапка ставиться після скороченого найменування грошової оди</w:t>
        <w:softHyphen/>
        <w:t>ниці – копійки</w:t>
      </w:r>
      <w:r>
        <w:rPr>
          <w:i/>
          <w:iCs/>
          <w:spacing w:val="-10"/>
          <w:kern w:val="2"/>
          <w:sz w:val="28"/>
          <w:szCs w:val="28"/>
          <w:lang w:val="ru-RU" w:eastAsia="zxx" w:bidi="hi-IN"/>
        </w:rPr>
        <w:t>:</w:t>
      </w:r>
      <w:r>
        <w:rPr>
          <w:iCs/>
          <w:spacing w:val="-10"/>
          <w:kern w:val="2"/>
          <w:sz w:val="28"/>
          <w:szCs w:val="28"/>
          <w:lang w:eastAsia="uk-UA" w:bidi="hi-IN"/>
        </w:rPr>
        <w:t xml:space="preserve"> 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>20 к.</w:t>
      </w:r>
      <w:r>
        <w:rPr>
          <w:iCs/>
          <w:spacing w:val="-10"/>
          <w:kern w:val="2"/>
          <w:sz w:val="28"/>
          <w:szCs w:val="28"/>
          <w:lang w:eastAsia="uk-UA" w:bidi="hi-IN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pacing w:val="-10"/>
          <w:kern w:val="2"/>
          <w:sz w:val="28"/>
          <w:szCs w:val="28"/>
          <w:lang w:val="ru-RU" w:eastAsia="zxx" w:bidi="hi-IN"/>
        </w:rPr>
      </w:pPr>
      <w:r>
        <w:rPr>
          <w:iCs/>
          <w:kern w:val="2"/>
          <w:sz w:val="28"/>
          <w:szCs w:val="28"/>
          <w:lang w:eastAsia="uk-UA" w:bidi="hi-IN"/>
        </w:rPr>
        <w:t>Одиниці швидкості скорочено записують так</w:t>
      </w:r>
      <w:r>
        <w:rPr>
          <w:i/>
          <w:iCs/>
          <w:kern w:val="2"/>
          <w:sz w:val="28"/>
          <w:szCs w:val="28"/>
          <w:lang w:eastAsia="uk-UA" w:bidi="hi-IN"/>
        </w:rPr>
        <w:t>:</w:t>
      </w:r>
      <w:r>
        <w:rPr>
          <w:i/>
          <w:kern w:val="2"/>
          <w:sz w:val="28"/>
          <w:szCs w:val="28"/>
          <w:lang w:eastAsia="uk-UA" w:bidi="hi-IN"/>
        </w:rPr>
        <w:t xml:space="preserve"> 60 м/с (або 60 м за 1 с),              17 км/год (або 17 км за 1 год)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Одиниці площі: </w:t>
      </w:r>
      <w:r>
        <w:rPr>
          <w:i/>
          <w:kern w:val="2"/>
          <w:sz w:val="28"/>
          <w:szCs w:val="28"/>
          <w:lang w:eastAsia="uk-UA" w:bidi="hi-IN"/>
        </w:rPr>
        <w:t xml:space="preserve">18 </w:t>
      </w:r>
      <w:r>
        <w:rPr>
          <w:i/>
          <w:spacing w:val="30"/>
          <w:kern w:val="2"/>
          <w:sz w:val="28"/>
          <w:szCs w:val="28"/>
          <w:lang w:eastAsia="uk-UA" w:bidi="hi-IN"/>
        </w:rPr>
        <w:t>с</w:t>
      </w:r>
      <w:r>
        <w:rPr>
          <w:i/>
          <w:kern w:val="2"/>
          <w:sz w:val="28"/>
          <w:szCs w:val="28"/>
          <w:lang w:eastAsia="uk-UA" w:bidi="hi-IN"/>
        </w:rPr>
        <w:t>м</w:t>
      </w:r>
      <w:r>
        <w:rPr>
          <w:i/>
          <w:kern w:val="2"/>
          <w:sz w:val="28"/>
          <w:szCs w:val="28"/>
          <w:vertAlign w:val="superscript"/>
          <w:lang w:eastAsia="uk-UA" w:bidi="hi-IN"/>
        </w:rPr>
        <w:t>2</w:t>
      </w:r>
      <w:r>
        <w:rPr>
          <w:i/>
          <w:spacing w:val="30"/>
          <w:kern w:val="2"/>
          <w:sz w:val="28"/>
          <w:szCs w:val="28"/>
          <w:lang w:eastAsia="uk-UA" w:bidi="hi-IN"/>
        </w:rPr>
        <w:t>,</w:t>
      </w:r>
      <w:r>
        <w:rPr>
          <w:i/>
          <w:kern w:val="2"/>
          <w:sz w:val="28"/>
          <w:szCs w:val="28"/>
          <w:lang w:eastAsia="uk-UA" w:bidi="hi-IN"/>
        </w:rPr>
        <w:t xml:space="preserve"> 31 дм</w:t>
      </w:r>
      <w:r>
        <w:rPr>
          <w:i/>
          <w:kern w:val="2"/>
          <w:sz w:val="28"/>
          <w:szCs w:val="28"/>
          <w:vertAlign w:val="superscript"/>
          <w:lang w:eastAsia="uk-UA" w:bidi="hi-IN"/>
        </w:rPr>
        <w:t xml:space="preserve">2, </w:t>
      </w:r>
      <w:r>
        <w:rPr>
          <w:i/>
          <w:kern w:val="2"/>
          <w:sz w:val="28"/>
          <w:szCs w:val="28"/>
          <w:lang w:eastAsia="uk-UA" w:bidi="hi-IN"/>
        </w:rPr>
        <w:t>73 м</w:t>
      </w:r>
      <w:r>
        <w:rPr>
          <w:i/>
          <w:kern w:val="2"/>
          <w:sz w:val="28"/>
          <w:szCs w:val="28"/>
          <w:vertAlign w:val="superscript"/>
          <w:lang w:eastAsia="uk-UA" w:bidi="hi-IN"/>
        </w:rPr>
        <w:t>2</w:t>
      </w:r>
      <w:r>
        <w:rPr>
          <w:kern w:val="2"/>
          <w:sz w:val="28"/>
          <w:szCs w:val="28"/>
          <w:lang w:eastAsia="uk-UA" w:bidi="hi-IN"/>
        </w:rPr>
        <w:t xml:space="preserve"> . Висота цифри</w:t>
      </w:r>
      <w:r>
        <w:rPr>
          <w:i/>
          <w:kern w:val="2"/>
          <w:sz w:val="28"/>
          <w:szCs w:val="28"/>
          <w:lang w:eastAsia="uk-UA" w:bidi="hi-IN"/>
        </w:rPr>
        <w:t xml:space="preserve"> 2</w:t>
      </w:r>
      <w:r>
        <w:rPr>
          <w:kern w:val="2"/>
          <w:sz w:val="28"/>
          <w:szCs w:val="28"/>
          <w:lang w:eastAsia="uk-UA" w:bidi="hi-IN"/>
        </w:rPr>
        <w:t xml:space="preserve"> біля літери орієнтовно становить 1/2 клітинки. 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Назви предметів біля цифри записують за правилами ско</w:t>
        <w:softHyphen/>
        <w:t>рочень:</w:t>
      </w:r>
      <w:r>
        <w:rPr>
          <w:i/>
          <w:kern w:val="2"/>
          <w:sz w:val="28"/>
          <w:szCs w:val="28"/>
          <w:lang w:eastAsia="uk-UA" w:bidi="hi-IN"/>
        </w:rPr>
        <w:t xml:space="preserve">                      8 д. (8 дерев), 14 гр. (14 грибів), 36  ябл. (36 яблук)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У відповіді до задачі назви предметів пишуть повністю: </w:t>
      </w:r>
      <w:r>
        <w:rPr>
          <w:i/>
          <w:kern w:val="2"/>
          <w:sz w:val="28"/>
          <w:szCs w:val="28"/>
          <w:lang w:eastAsia="uk-UA" w:bidi="hi-IN"/>
        </w:rPr>
        <w:t>учень прочитав</w:t>
      </w:r>
      <w:r>
        <w:rPr>
          <w:kern w:val="2"/>
          <w:sz w:val="28"/>
          <w:szCs w:val="28"/>
          <w:lang w:eastAsia="uk-UA" w:bidi="hi-IN"/>
        </w:rPr>
        <w:t xml:space="preserve">   </w:t>
      </w:r>
      <w:r>
        <w:rPr>
          <w:i/>
          <w:kern w:val="2"/>
          <w:sz w:val="28"/>
          <w:szCs w:val="28"/>
          <w:lang w:eastAsia="uk-UA" w:bidi="hi-IN"/>
        </w:rPr>
        <w:t>5 казо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У 1 і 2 класах відповідь задачі записують коротко, наприклад:</w:t>
      </w:r>
      <w:r>
        <w:rPr>
          <w:i/>
          <w:kern w:val="2"/>
          <w:sz w:val="28"/>
          <w:szCs w:val="28"/>
          <w:lang w:eastAsia="uk-UA" w:bidi="hi-IN"/>
        </w:rPr>
        <w:t xml:space="preserve"> 7 кг цукру. </w:t>
      </w:r>
      <w:r>
        <w:rPr>
          <w:kern w:val="2"/>
          <w:sz w:val="28"/>
          <w:szCs w:val="28"/>
          <w:lang w:eastAsia="uk-UA" w:bidi="hi-IN"/>
        </w:rPr>
        <w:t>Повну відповідь рекомендується записувати, починаючи з 3 класу, її слід будувати за загаль</w:t>
        <w:softHyphen/>
        <w:t>ними правилами побудови речень (відповідей на запитання).</w:t>
      </w:r>
    </w:p>
    <w:p>
      <w:pPr>
        <w:pStyle w:val="Normal"/>
        <w:ind w:right="20" w:firstLine="90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У складеній задачі після кожної дії, окрім останньої, коротко записується пояснення, наприклад: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>
          <w:i/>
          <w:iCs/>
          <w:kern w:val="2"/>
          <w:sz w:val="28"/>
          <w:szCs w:val="28"/>
          <w:lang w:eastAsia="uk-UA" w:bidi="hi-IN"/>
        </w:rPr>
        <w:t>1) 18 + 9 =</w:t>
      </w:r>
      <w:r>
        <w:rPr>
          <w:i/>
          <w:kern w:val="2"/>
          <w:sz w:val="28"/>
          <w:szCs w:val="28"/>
          <w:lang w:eastAsia="uk-UA" w:bidi="hi-IN"/>
        </w:rPr>
        <w:t xml:space="preserve"> 27 (кг ) – зібрали яблу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i/>
          <w:i/>
          <w:spacing w:val="-10"/>
          <w:kern w:val="2"/>
          <w:sz w:val="28"/>
          <w:szCs w:val="28"/>
          <w:lang w:val="ru-RU" w:eastAsia="zxx" w:bidi="hi-IN"/>
        </w:rPr>
      </w:pPr>
      <w:r>
        <w:rPr>
          <w:i/>
          <w:kern w:val="2"/>
          <w:sz w:val="28"/>
          <w:szCs w:val="28"/>
          <w:lang w:eastAsia="uk-UA" w:bidi="hi-IN"/>
        </w:rPr>
        <w:t xml:space="preserve">2) 27 : 3 = 9 (кг)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Відповідь: в один ящик умістилось 9 кг яблу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i/>
          <w:i/>
          <w:kern w:val="2"/>
          <w:sz w:val="16"/>
          <w:szCs w:val="16"/>
          <w:lang w:val="ru-RU" w:eastAsia="uk-UA" w:bidi="hi-IN"/>
        </w:rPr>
      </w:pPr>
      <w:r>
        <w:rPr>
          <w:i/>
          <w:kern w:val="2"/>
          <w:sz w:val="16"/>
          <w:szCs w:val="16"/>
          <w:lang w:val="ru-RU" w:eastAsia="uk-UA" w:bidi="hi-IN"/>
        </w:rPr>
      </w:r>
    </w:p>
    <w:p>
      <w:pPr>
        <w:pStyle w:val="Normal"/>
        <w:shd w:fill="FFFFFF" w:val="clear"/>
        <w:autoSpaceDE w:val="false"/>
        <w:ind w:right="20" w:firstLine="900"/>
        <w:jc w:val="center"/>
        <w:rPr>
          <w:b/>
          <w:b/>
          <w:kern w:val="2"/>
          <w:sz w:val="28"/>
          <w:szCs w:val="28"/>
          <w:lang w:eastAsia="uk-UA" w:bidi="hi-IN"/>
        </w:rPr>
      </w:pPr>
      <w:r>
        <w:rPr>
          <w:b/>
          <w:kern w:val="2"/>
          <w:sz w:val="28"/>
          <w:szCs w:val="28"/>
          <w:lang w:eastAsia="uk-UA" w:bidi="hi-IN"/>
        </w:rPr>
        <w:t>Орієнтовні вимоги до перевірки письмових робіт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Учителю рекомендується систематично перевіряти та оцінювати якість вико</w:t>
        <w:softHyphen/>
        <w:t>нання учнями кожної письмової роботи, оскільки це дає можливість виз</w:t>
        <w:softHyphen/>
        <w:t xml:space="preserve">начити рівень засвоєння знань, умінь та навичок і планувати на діагностувальній основі навчально-корекційну роботу. </w:t>
      </w:r>
    </w:p>
    <w:p>
      <w:pPr>
        <w:pStyle w:val="Normal"/>
        <w:ind w:right="20" w:firstLine="900"/>
        <w:jc w:val="both"/>
        <w:rPr>
          <w:sz w:val="28"/>
          <w:lang w:val="ru-RU"/>
        </w:rPr>
      </w:pPr>
      <w:r>
        <w:rPr>
          <w:sz w:val="28"/>
          <w:lang w:eastAsia="uk-UA"/>
        </w:rPr>
        <w:t>Усі письмові роботи навчального і контрольного характеру перевіряються до наступного уроку. Після перевіреної роботи рекомендується  виконувати роботу над помилками колективно під керівництвом учителя чи самостійно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Кожен вид помилок як з мови, так і з математики потребує від учи</w:t>
        <w:softHyphen/>
        <w:t>теля відповідного способу виправлення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Графічно неправильно написану літеру або цифру вчитель підкреслює і на полях чи в окремому рядку для практичного вправляння дає зразок правильного їх написання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Під час формування графічних навичок допускається виправлення форми літери чи цифри з метою вказування, де саме учень припускається помилки. Неправильність нахи</w:t>
        <w:softHyphen/>
        <w:t>лу помічається похилою лінією поряд зі знаком, який дитина написала неправильно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 xml:space="preserve">Граматичні та пунктуаційні помилки вчитель підкреслює  і виправляє власноруч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highlight w:val="yellow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Стилістичні і лексичні - підкреслює хвилястою лінією. На наступних уроках найтиповіші з них колективно обговорю</w:t>
        <w:softHyphen/>
        <w:t xml:space="preserve">ються, внаслідок чого неправильно побудовані речення удосконалюються і записуються в зошит.       </w:t>
      </w:r>
    </w:p>
    <w:p>
      <w:pPr>
        <w:pStyle w:val="Normal"/>
        <w:ind w:right="20" w:firstLine="900"/>
        <w:jc w:val="both"/>
        <w:rPr>
          <w:sz w:val="28"/>
          <w:lang w:val="ru-RU"/>
        </w:rPr>
      </w:pPr>
      <w:r>
        <w:rPr>
          <w:sz w:val="28"/>
          <w:lang w:eastAsia="uk-UA"/>
        </w:rPr>
        <w:t>До виправлення помилок у письмових роботах учитель може підходити диференційовано: у зошитах учнів, які навчаються на достатньому і високому рівнях, підкреслити слово з помилкою, в інших учнів – підкреслити помилку. Саме виправлення пропонується зроби</w:t>
        <w:softHyphen/>
        <w:t xml:space="preserve">ти учням під час виконання роботи над помилками. Виправляти записи повністю бажано в зошитах учнів, які неспроможні зробити це самостійно. Такий підхід до перевірки учнівських зошитів потребує повторного їх перегляду. 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Помічену в обчисленнях помилку вчителю рекомендується тільки підкреслити, а учню - правильно обчислити й виправити її. У зошитах учнів, які самостійно не можуть виправити неправильний результат обчислення, учитель може закреслити його і зверху написати правильний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Виправляти неправильний результат по написаному не рекомендується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Якщо учень помилився під час розв’язування складеної задачі в до</w:t>
        <w:softHyphen/>
        <w:t xml:space="preserve">борі дії чи в обчисленнях у ній, бажано запропонувати, щоб він правильно розв’язав усю задачу і заново записав її розв’язання. 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що задача розв’язана правильно, але неправильно сформу</w:t>
        <w:softHyphen/>
        <w:t xml:space="preserve">льовано пояснення чи відповідь, варто підкреслити цей текст і запропонувати учневі правильно його сформулювати й записати заново. </w:t>
      </w:r>
    </w:p>
    <w:p>
      <w:pPr>
        <w:pStyle w:val="Normal"/>
        <w:widowControl w:val="false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eastAsia="uk-UA" w:bidi="hi-IN"/>
        </w:rPr>
        <w:t>Усі записи, зроблені вчителем в учнівському зошиті (виправлення по</w:t>
        <w:softHyphen/>
        <w:t>милок, підкреслення, зразки письма, оцінка, фрази типу</w:t>
      </w:r>
      <w:r>
        <w:rPr>
          <w:i/>
          <w:kern w:val="2"/>
          <w:sz w:val="28"/>
          <w:szCs w:val="28"/>
          <w:lang w:eastAsia="uk-UA" w:bidi="hi-IN"/>
        </w:rPr>
        <w:t xml:space="preserve"> Правильно, Уже значно краще</w:t>
      </w:r>
      <w:r>
        <w:rPr>
          <w:kern w:val="2"/>
          <w:sz w:val="28"/>
          <w:szCs w:val="28"/>
          <w:lang w:eastAsia="uk-UA" w:bidi="hi-IN"/>
        </w:rPr>
        <w:t xml:space="preserve"> тощо), виконуються чітко, каліграфічно й охайно пастою червоного кольору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і наводимо рекомендації щодо особливостей оцінювання з окремих навчальних предметі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 І МОВИ НАЦІОНАЛЬНИХ МЕНШ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ови навчання)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’єктами перевірки й оцінювання</w:t>
      </w:r>
      <w:r>
        <w:rPr>
          <w:sz w:val="28"/>
          <w:szCs w:val="28"/>
        </w:rPr>
        <w:t xml:space="preserve"> навчальних досягнень учнів з мови навчання є складники комунікативної компетент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від мовленнєвої діяльності (аудіативні уміння, здатність вести діалог, будувати монологічні зв’язні висловлювання в усній і письмовій формах, уміння виразно читати і розуміти зміст прочитан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ня про мову і мовлення, мовні уміння й нави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фографічні і пунктуаційні вміння й нави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ічні навички письма, техніка, швидкість письма, культура оформлення письмових робі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цінювання досвіду мовленнєвої діяльності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удіювання (слухання і розуміння прослухан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аудіативних умінь рекомендуємо здійснювати фронтально в 2-4 класах у кінці кожного семе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яються вміння: сприймати на слух незнайомий текст і розуміти в 2 класі елементи фактичного змісту (хто? що? де? коли? як?), запам’ятовувати послідовність подій; у 3-4 класах – фактичний зміст, причиново-наслідкові зв’язки, основну думку висловлювання, образний вис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вірки використовується незнайомий текст художнього стилю і запитання з варіантами відпові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и текстів: у 2 класі – 120-200 слів, у 3 класі – 220-300 слів, у 4 класі – 320-400 слі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 класі пропонується 4 запитання з двома варіантами відповідей на кожне, у 3 класі – 6 запитань з трьома варіантами відповідей, у 4 класі –              6 запитань з чотирма варіантами відпові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 класі за кожну правильну відповідь на запитання учень одержує                 3 бали, в 3-4 класах – 2 бал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воріння і письмо (діалогічне та монологічне висловлюванн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у сформованості усного (діалогічного і монологічного) мовлення вважаємо за доцільне здійснювати індивідуально в 2-4 класах наприкінці кожного семест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сформованості </w:t>
      </w:r>
      <w:r>
        <w:rPr>
          <w:b/>
          <w:i/>
          <w:sz w:val="28"/>
          <w:szCs w:val="28"/>
        </w:rPr>
        <w:t>діалогічного</w:t>
      </w:r>
      <w:r>
        <w:rPr>
          <w:sz w:val="28"/>
          <w:szCs w:val="28"/>
        </w:rPr>
        <w:t xml:space="preserve"> мовлення в 2-4 класах рекомендується перевіряти в першому семест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яються вміння: складати діалог на задану тему, використовувати формули мовленнєвого етикету, дотримуватись правил спілкування, норм літературної мо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и утворених діалогів повинні відповідати нормам: у 2 класі –                 3-4 репліки на двох учасників розмови, в 3 класі – 4-5 реплік, у 4 класі –                5-6 реплік (без урахування формул мовленнєвого етике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іння вести діалог оцінюється за такими вимог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901"/>
        <w:gridCol w:w="7020"/>
      </w:tblGrid>
      <w:tr>
        <w:trPr>
          <w:trHeight w:val="121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0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ідтримує діалог,</w:t>
            </w:r>
            <w:r>
              <w:rPr>
                <w:szCs w:val="24"/>
              </w:rPr>
              <w:t xml:space="preserve"> відповідаючи на запитання співрозмовника лише «так» чи «ні»</w:t>
            </w:r>
          </w:p>
        </w:tc>
      </w:tr>
      <w:tr>
        <w:trPr>
          <w:trHeight w:val="61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дповідає на елементарні запитання короткими репліками, однак не ініціює розмови </w:t>
            </w:r>
          </w:p>
        </w:tc>
      </w:tr>
      <w:tr>
        <w:trPr>
          <w:trHeight w:val="99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вступає в діалог з найпростішої за змістом теми, </w:t>
            </w:r>
            <w:r>
              <w:rPr>
                <w:szCs w:val="24"/>
              </w:rPr>
              <w:t>відповідає лише на окремі репліки співрозмовника,</w:t>
            </w:r>
            <w:r>
              <w:rPr>
                <w:bCs/>
                <w:iCs/>
                <w:szCs w:val="24"/>
              </w:rPr>
              <w:t xml:space="preserve"> робить спроби формулювати запитання</w:t>
            </w:r>
          </w:p>
        </w:tc>
      </w:tr>
      <w:tr>
        <w:trPr>
          <w:trHeight w:val="120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ере участь в діалозі з нескладної за змістом теми, </w:t>
            </w:r>
            <w:r>
              <w:rPr>
                <w:szCs w:val="24"/>
              </w:rPr>
              <w:t>але робить довгі паузи, добираючи потрібні слова, окремі репліки співрозмовника залишає без відповіді</w:t>
            </w:r>
          </w:p>
        </w:tc>
      </w:tr>
      <w:tr>
        <w:trPr>
          <w:trHeight w:val="110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ідтримує діалог за нескладною за змістом мовленнєвою ситуацією</w:t>
            </w:r>
            <w:r>
              <w:rPr>
                <w:szCs w:val="24"/>
              </w:rPr>
              <w:t xml:space="preserve">, але іноді відхиляється від теми, не завжди вживає слова ввічливості, припускається мовних помилок. </w:t>
            </w:r>
            <w:r>
              <w:rPr>
                <w:bCs/>
                <w:iCs/>
                <w:szCs w:val="24"/>
              </w:rPr>
              <w:t xml:space="preserve">Обсяг діалогу наближається до норм </w:t>
            </w:r>
          </w:p>
        </w:tc>
      </w:tr>
      <w:tr>
        <w:trPr>
          <w:trHeight w:val="106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ініціює і підтримує діалог</w:t>
            </w:r>
            <w:r>
              <w:rPr>
                <w:szCs w:val="24"/>
              </w:rPr>
              <w:t xml:space="preserve">, будує в основному змістовні репліки, однак не завжди дотримується правил мовленнєвого етикету, припускається окремих мовних помилок. </w:t>
            </w:r>
            <w:r>
              <w:rPr>
                <w:bCs/>
                <w:iCs/>
                <w:szCs w:val="24"/>
              </w:rPr>
              <w:t xml:space="preserve">Обсяг діалогу близький до норм </w:t>
            </w:r>
          </w:p>
        </w:tc>
      </w:tr>
      <w:tr>
        <w:trPr>
          <w:trHeight w:val="107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діалог, що відповідає нормам,</w:t>
            </w:r>
            <w:r>
              <w:rPr>
                <w:szCs w:val="24"/>
              </w:rPr>
              <w:t xml:space="preserve"> в міру швидко добирає потрібні слова, вживає формули мовленнєвого етикету, виявляє толерантність до співрозмовника, </w:t>
            </w:r>
            <w:r>
              <w:rPr>
                <w:bCs/>
                <w:iCs/>
                <w:szCs w:val="24"/>
              </w:rPr>
              <w:t>однак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не висловлює власної думки, свого ставлення</w:t>
            </w:r>
            <w:r>
              <w:rPr>
                <w:szCs w:val="24"/>
              </w:rPr>
              <w:t xml:space="preserve"> до предмета обговорення, припускається незначних мовних помилок </w:t>
            </w:r>
          </w:p>
        </w:tc>
      </w:tr>
      <w:tr>
        <w:trPr>
          <w:trHeight w:val="635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кладає діалог за ситуацією, що містить певну проблему, </w:t>
            </w:r>
            <w:r>
              <w:rPr>
                <w:szCs w:val="24"/>
              </w:rPr>
              <w:t xml:space="preserve">швидко добирає і правильно використовує потрібні слова, будує змістовні, невимушені репліки, дотримується правил культури спілкування, </w:t>
            </w:r>
            <w:r>
              <w:rPr>
                <w:bCs/>
                <w:iCs/>
                <w:szCs w:val="24"/>
              </w:rPr>
              <w:t>однак не висловлює свого ставлення</w:t>
            </w:r>
            <w:r>
              <w:rPr>
                <w:szCs w:val="24"/>
              </w:rPr>
              <w:t xml:space="preserve"> до предмета обговорення, припускається незначних мовних помилок. </w:t>
            </w:r>
            <w:r>
              <w:rPr>
                <w:bCs/>
                <w:iCs/>
                <w:szCs w:val="24"/>
              </w:rPr>
              <w:t>Обсяг діалогу відповідає нормам</w:t>
            </w:r>
          </w:p>
        </w:tc>
      </w:tr>
      <w:tr>
        <w:trPr>
          <w:trHeight w:val="68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амостійно складає діалог з проблемної теми, чітко формулює запитання, дає влучні відповіді, </w:t>
            </w:r>
            <w:r>
              <w:rPr>
                <w:szCs w:val="24"/>
              </w:rPr>
              <w:t xml:space="preserve">демонструє належну культуру спілкування, не припускається мовних помилок, </w:t>
            </w:r>
            <w:r>
              <w:rPr>
                <w:bCs/>
                <w:iCs/>
                <w:szCs w:val="24"/>
              </w:rPr>
              <w:t xml:space="preserve">робить спроби висловити власну думку з приводу </w:t>
            </w:r>
            <w:r>
              <w:rPr>
                <w:szCs w:val="24"/>
              </w:rPr>
              <w:t xml:space="preserve">предмета обговорення. </w:t>
            </w:r>
            <w:r>
              <w:rPr>
                <w:bCs/>
                <w:iCs/>
                <w:szCs w:val="24"/>
              </w:rPr>
              <w:t>Обсяг діалогу відповідає нормам</w:t>
            </w:r>
          </w:p>
        </w:tc>
      </w:tr>
      <w:tr>
        <w:trPr>
          <w:trHeight w:val="75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складає діалог за проблемною ситуацією, чітко формулює думки, демонструє високу культуру спілкування, висловлює власну позицію, </w:t>
            </w:r>
            <w:r>
              <w:rPr>
                <w:bCs/>
                <w:iCs/>
                <w:szCs w:val="24"/>
              </w:rPr>
              <w:t>але невпевнено.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Обсяг і мовне оформлення діалогу відповідає нормам  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ініціює і підтримує діалог з певної проблеми, впевнено висловлює й аргументує свою позицію, виявляючи повагу до думки співрозмовника, </w:t>
            </w:r>
            <w:r>
              <w:rPr>
                <w:szCs w:val="24"/>
              </w:rPr>
              <w:t xml:space="preserve">демонструє високу культуру спілкування. </w:t>
            </w:r>
            <w:r>
              <w:rPr>
                <w:bCs/>
                <w:iCs/>
                <w:szCs w:val="24"/>
              </w:rPr>
              <w:t>Структура діалогу і мовне оформлення реплік відповідає нормам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кладає змістовний і досконалий за формою діалог, </w:t>
            </w:r>
            <w:r>
              <w:rPr>
                <w:szCs w:val="24"/>
              </w:rPr>
              <w:t xml:space="preserve">демонструє вміння уважно вислухати співрозмовника, виявляє стриманість і коректність у разі незгоди з думкою співрозмовника, </w:t>
            </w:r>
            <w:r>
              <w:rPr>
                <w:bCs/>
                <w:iCs/>
                <w:szCs w:val="24"/>
              </w:rPr>
              <w:t xml:space="preserve">доводить свої думки, </w:t>
            </w:r>
            <w:r>
              <w:rPr>
                <w:szCs w:val="24"/>
              </w:rPr>
              <w:t>висловлюючи переконливі аргументи, в тому числі й із власного життєвого досвіду</w:t>
            </w:r>
            <w:r>
              <w:rPr>
                <w:bCs/>
                <w:iCs/>
                <w:szCs w:val="24"/>
              </w:rPr>
              <w:t>, відстоює власну позицію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</w:t>
      </w:r>
      <w:r>
        <w:rPr>
          <w:b/>
          <w:i/>
          <w:sz w:val="28"/>
          <w:szCs w:val="28"/>
        </w:rPr>
        <w:t>ус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ологічного</w:t>
      </w:r>
      <w:r>
        <w:rPr>
          <w:sz w:val="28"/>
          <w:szCs w:val="28"/>
        </w:rPr>
        <w:t xml:space="preserve"> мовлення рекомендується здійснювати в 2-4 класах у другому семестрі. У 2 класі перевіряється вміння будувати усний переказ, у 3-4 класах – усний твір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исемне мовлення</w:t>
      </w:r>
      <w:r>
        <w:rPr>
          <w:sz w:val="28"/>
          <w:szCs w:val="28"/>
        </w:rPr>
        <w:t xml:space="preserve"> перевіряється в 3-4 кла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вий переказ проводиться в 3 класі у кінці навчального року і в               4 класі – наприкінці першого семестру, письмовий твір – у кінці 4 кла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и текстів для переказів: у 2 класі – 40-50 слів, у 3 класі – 50-70 слів, у 4 класі – 70-100 слів; обсяги учнівських творів: у 2 класі – близько 40 слів,     у 3 класі – близько 60 слів, у 4 класі – 60-80 с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усн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 письмове</w:t>
      </w:r>
      <w:r>
        <w:rPr>
          <w:sz w:val="28"/>
          <w:szCs w:val="28"/>
        </w:rPr>
        <w:t xml:space="preserve"> висловлювання (</w:t>
      </w:r>
      <w:r>
        <w:rPr>
          <w:b/>
          <w:sz w:val="28"/>
          <w:szCs w:val="28"/>
        </w:rPr>
        <w:t>переказ, твір</w:t>
      </w:r>
      <w:r>
        <w:rPr>
          <w:sz w:val="28"/>
          <w:szCs w:val="28"/>
        </w:rPr>
        <w:t>) доцільно ставити одну оцінку – за змі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інювання змісту монологічного зв’язного висловлювання здійснюється за такими вимог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901"/>
        <w:gridCol w:w="7019"/>
      </w:tblGrid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ли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окремі, не пов’язані між собою речення, демонструючи</w:t>
            </w:r>
            <w:r>
              <w:rPr>
                <w:szCs w:val="24"/>
              </w:rPr>
              <w:t xml:space="preserve"> обмежений лексичний запас і припускаючись мовних (лексичних, граматичних) помилок  </w:t>
            </w:r>
          </w:p>
        </w:tc>
      </w:tr>
      <w:tr>
        <w:trPr>
          <w:trHeight w:val="89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або переказує окремі фрагменти висловлювання, при цьому</w:t>
            </w:r>
            <w:r>
              <w:rPr>
                <w:szCs w:val="24"/>
              </w:rPr>
              <w:t xml:space="preserve"> його (її) лексичний запас обмежений, наявні мовні помилки 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удує висловлювання, що не становить завершеного тексту. Послідовність викладу потребує вдосконалення, а лексика – збагачення; </w:t>
            </w:r>
            <w:r>
              <w:rPr>
                <w:szCs w:val="24"/>
              </w:rPr>
              <w:t xml:space="preserve">трапляються мовні помилки  </w:t>
            </w:r>
          </w:p>
        </w:tc>
      </w:tr>
      <w:tr>
        <w:trPr>
          <w:trHeight w:val="116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текст, який відзначається певною зв’язністю, але збіднений змістом</w:t>
            </w:r>
            <w:r>
              <w:rPr>
                <w:szCs w:val="24"/>
              </w:rPr>
              <w:t xml:space="preserve">; наявні відхилення від авторського тексту (переказ) або від теми (твір); порушена послідовність викладу, відсутні зачин або кінцівка, збіднена лексика, є мовні помилки </w:t>
            </w:r>
          </w:p>
        </w:tc>
      </w:tr>
      <w:tr>
        <w:trPr>
          <w:trHeight w:val="1188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творює текст, який певною мірою розкриває тему, однак </w:t>
            </w:r>
            <w:r>
              <w:rPr>
                <w:szCs w:val="24"/>
              </w:rPr>
              <w:t xml:space="preserve">удосконалення потребує послідовність викладу, зачин чи кінцівка, добір слів, мовне оформлення тексту 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удує досить послідовний текст, розкриває тему, хоч іноді порушує співвідношення основної і другорядної інформації; добір слів потребує вдосконалення; </w:t>
            </w:r>
            <w:r>
              <w:rPr>
                <w:szCs w:val="24"/>
              </w:rPr>
              <w:t>трапляються мовні помилки</w:t>
            </w:r>
          </w:p>
        </w:tc>
      </w:tr>
      <w:tr>
        <w:trPr>
          <w:trHeight w:val="968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равильно будує (переказує) текст, розкриває його загальний зміст і головну думку</w:t>
            </w:r>
            <w:r>
              <w:rPr>
                <w:szCs w:val="24"/>
              </w:rPr>
              <w:t>; у тексті наявні зачин, основна частина і кінцівка;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>проте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>школяр</w:t>
            </w:r>
            <w:r>
              <w:rPr>
                <w:bCs/>
                <w:iCs/>
                <w:szCs w:val="24"/>
              </w:rPr>
              <w:t xml:space="preserve"> не висловлює своєї думки</w:t>
            </w:r>
            <w:r>
              <w:rPr>
                <w:szCs w:val="24"/>
              </w:rPr>
              <w:t xml:space="preserve"> з приводу сказаного; текст бідний на виражальні засоби мови; трапляються невиправдані повтори тих самих слів; мають місце мовні помилки  </w:t>
            </w:r>
          </w:p>
        </w:tc>
      </w:tr>
      <w:tr>
        <w:trPr>
          <w:trHeight w:val="714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самостійно будує достатньо повне зв’язне висловлювання, в цілому ґрунтовно висвітлює тему і головну думку;</w:t>
            </w:r>
            <w:r>
              <w:rPr>
                <w:szCs w:val="24"/>
              </w:rPr>
              <w:t xml:space="preserve"> проте</w:t>
            </w:r>
            <w:r>
              <w:rPr>
                <w:bCs/>
                <w:iCs/>
                <w:szCs w:val="24"/>
              </w:rPr>
              <w:t xml:space="preserve"> не висловлює свого ставлення до того, про що говорить</w:t>
            </w:r>
            <w:r>
              <w:rPr>
                <w:szCs w:val="24"/>
              </w:rPr>
              <w:t xml:space="preserve">; припускається окремих мовленнєвих і мовних помилок 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амостійно створює послідовний, логічно завершений текст; вдало добирає (у переказі використовує авторські) виражальні засоби мови; </w:t>
            </w:r>
            <w:r>
              <w:rPr>
                <w:szCs w:val="24"/>
              </w:rPr>
              <w:t>робить спроби</w:t>
            </w:r>
            <w:r>
              <w:rPr>
                <w:bCs/>
                <w:iCs/>
                <w:szCs w:val="24"/>
              </w:rPr>
              <w:t xml:space="preserve"> висловити свою думку</w:t>
            </w:r>
            <w:r>
              <w:rPr>
                <w:szCs w:val="24"/>
              </w:rPr>
              <w:t xml:space="preserve"> з приводу сказаного, але не дуже вдало; припускається поодиноких лексичних неточностей, мовних помилок  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вправно будує текст чи переказ тексту, що характеризується логічною завершеністю, відповідністю темі й меті, багатством лексичних засобів; у тексті висловлена думка про предмет розмови, але</w:t>
            </w:r>
            <w:r>
              <w:rPr>
                <w:szCs w:val="24"/>
              </w:rPr>
              <w:t xml:space="preserve"> допущено 1-2 мовні чи мовленнєві помилки 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вправно будує послідовний, повний текст чи переказ тексту, враховуючи комунікативне завдання; чітко висловлює власну думку, аргументує її;</w:t>
            </w:r>
            <w:r>
              <w:rPr>
                <w:szCs w:val="24"/>
              </w:rPr>
              <w:t xml:space="preserve"> робота відзначається багатством словника, точністю слововживання, граматичною і стилістичною грамотністю   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створює повноцінне, яскраве, оригінальне за думкою зв’язне висловлювання (твір чи переказ тексту) з певною комунікативною метою; повно і вичерпно висвітлює тему; впевнено висловлює й аргументує своє ставлення до того, про що пише; вдало пов’язує предмет розмови з власним життєвим досвідом; робота відзначається багатством</w:t>
            </w:r>
            <w:r>
              <w:rPr>
                <w:szCs w:val="24"/>
              </w:rPr>
              <w:t xml:space="preserve"> лексики, граматичною правильністю, стилістичною довершеністю 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Чит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а сформованості вміння читати в 1 класі вбачається за доцільне здійснювати індивідуально наприкінці навчального року на матеріалі (готує вчитель), у якому використано всі букви алфавіту, склади різних тип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2-4 класах сформованість читацьких умінь рекомендується перевіряти на уроках </w:t>
      </w:r>
      <w:r>
        <w:rPr>
          <w:sz w:val="28"/>
          <w:szCs w:val="28"/>
          <w:lang w:val="ru-RU"/>
        </w:rPr>
        <w:t xml:space="preserve">літературного </w:t>
      </w:r>
      <w:r>
        <w:rPr>
          <w:sz w:val="28"/>
          <w:szCs w:val="28"/>
        </w:rPr>
        <w:t>чи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і сформованості уміння читати в 1 класі беруться до уваги: спосіб читання (складами, цілими словами); правильність читання; швидкість і розуміння прочита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цінювання знань з мови, мовних умінь і навичок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цінювання мовних знань і вмінь рекомендується здійснювати в 2-4 класах не менше як двічі на семестр після вивчення певного розділу (невеликі за обсягом розділи можна об’єднувати, а великі – перевіряти за логічно завершеними частинам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евірці підлягають знання і вміння з мови, необхідні для правильного і грамотного оформлення усних і письмових зв’язних висловлюван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еревірка здійснюється фронтально в письмовій формі із застосуванням тестових завдань двох типів: 1) завдання закритого типу, які передбачають вибір одного із запропонованих варіантів відповідей; 2) відкриті завдання, що виконуються без опори на запропоновані варіанти відповідей (самостійне утворення форм слова, добір слів за певною ознакою, побудова речень тощ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 2 класі учням пропонується п’ять завдань: три завдання закритого типу (з трьома варіантами відповідей на кожне) і два відкриті. </w:t>
      </w:r>
      <w:r>
        <w:rPr>
          <w:sz w:val="28"/>
        </w:rPr>
        <w:t xml:space="preserve">Учням 3 класу – </w:t>
      </w:r>
      <w:r>
        <w:rPr>
          <w:bCs/>
          <w:iCs/>
          <w:sz w:val="28"/>
        </w:rPr>
        <w:t xml:space="preserve">вісім </w:t>
      </w:r>
      <w:r>
        <w:rPr>
          <w:sz w:val="28"/>
        </w:rPr>
        <w:t>завдань: чотири закритого типу (з трьома варіантами відповідей на кожне) і чотири відкриті. Учням 4 класу пропонується вісім завдань: чотири закритого типу (з чотирма варіантами відповідей на кожне) і чотири відкриті завд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2 класі за кожне правильно виконане завдання закритого типу учень одержує два бали, за кожне відкрите завдання – три бали (якщо таке завдання виконане частково, то учневі зараховується від одного до двох балів).                У 3-4 класах кожне закрите </w:t>
      </w:r>
      <w:r>
        <w:rPr>
          <w:bCs/>
          <w:iCs/>
          <w:sz w:val="28"/>
        </w:rPr>
        <w:t xml:space="preserve">завдання </w:t>
      </w:r>
      <w:r>
        <w:rPr>
          <w:sz w:val="28"/>
        </w:rPr>
        <w:t xml:space="preserve">оцінюється </w:t>
      </w:r>
      <w:r>
        <w:rPr>
          <w:bCs/>
          <w:iCs/>
          <w:sz w:val="28"/>
        </w:rPr>
        <w:t xml:space="preserve">одним </w:t>
      </w:r>
      <w:r>
        <w:rPr>
          <w:sz w:val="28"/>
        </w:rPr>
        <w:t xml:space="preserve">балом, відкрите </w:t>
      </w:r>
      <w:r>
        <w:rPr/>
        <w:t>–</w:t>
      </w:r>
      <w:r>
        <w:rPr>
          <w:bCs/>
          <w:iCs/>
          <w:sz w:val="28"/>
        </w:rPr>
        <w:t xml:space="preserve"> двома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балами (якщо таке завдання виконане частково, то учневі зараховується один бал). У разі, якщо при виконанні відкритих завдань учень припустився орфографічних чи пунктуаційних помилок на вивчені правила, рекомендуємо від загальної суми набраних балів віднімати 1 бал за недотримання грамотності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цінювання орфографічних і пунктуаційних умін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ою формою перевірки орфографічної та пунктуаційної грамотності є контрольне </w:t>
      </w:r>
      <w:r>
        <w:rPr>
          <w:b/>
          <w:i/>
          <w:sz w:val="28"/>
        </w:rPr>
        <w:t>списування</w:t>
      </w:r>
      <w:r>
        <w:rPr>
          <w:sz w:val="28"/>
        </w:rPr>
        <w:t xml:space="preserve"> і контрольний текстовий </w:t>
      </w:r>
      <w:r>
        <w:rPr>
          <w:b/>
          <w:i/>
          <w:sz w:val="28"/>
        </w:rPr>
        <w:t>диктан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не списування рекомендується проводити в 1 класі – у кінці року, в 2-4 класах – наприкінці кожного семестру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ний диктант рекомендується проводити: в 2 класі – один раз у кінці першого семестру і двічі в другому семестрі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в 3-4 класах – двічі на кожний семес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яги текстів для диктантів і списування: у 1 класі – 20-30 слів, у 2 класі – 30-50 слів, у 3 класі – 50-70 слів, у 4 класі – 70-90 слі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</w:t>
      </w:r>
      <w:r>
        <w:rPr>
          <w:b/>
          <w:i/>
          <w:sz w:val="28"/>
        </w:rPr>
        <w:t>оцінюванні диктантів</w:t>
      </w:r>
      <w:r>
        <w:rPr>
          <w:sz w:val="28"/>
        </w:rPr>
        <w:t xml:space="preserve"> доцільно брати до уваги грамотність, каліграфію (правильність написання букв та їх з’єднань) і культуру оформлення  письмової роботи: від оцінки за грамотність рекомендуємо віднімати 1-2 бали за помилки в написанні букв і їх з’єднань та недотримання культури оформлення письмової робо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інювання грамотності рекомендуємо здійснювати за такими вимог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фографічні і пунктуаційні помилки вважаються рівноцінни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милка в одному й тому самому слові, яке повторюється в диктанті кілька разів, вважається однією помилкою; помилки на одне правило, але в різних словах вважаються різними помилк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негрубими вважаються такі помилки: повторення тієї самої букви в слові; недописування букви в кінці слова (не за правилом); двічі підряд написане те саме слово в реченні. Дві негрубі прирівнюються до однієї грубої помил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отири охайні виправлення (неправильне написання на правильне) прирівнюються до однієї помил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рфографічні та пунктуаційні помилки на невивчені правила виправляються, але не враховуються (якщо відповідні слова не були виписані на дошку під час диктанту, а розділові знаки не диктувалися вчителем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Норми оцінювання грамотності: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65"/>
      </w:tblGrid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ня/уче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ількість помилок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чатк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 і більше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</w:t>
            </w:r>
            <w:r>
              <w:rPr>
                <w:b/>
                <w:color w:val="000000"/>
                <w:szCs w:val="24"/>
                <w:lang w:val="en-US"/>
              </w:rPr>
              <w:t>и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негруба помилка або 2-3 виправлення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виправлення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––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Оцінювання графічних навичок письм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ки, швидкості письма, культури оформлення письмових робіт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рафічні навички письма, техніка, швидкість письма і культура оформлення письмових робіт перевіряються шляхом списування з друкованого тексту.                 У 1 класі списування доцільно проводити на кінець навчального року, в 2-4 класах – у кінці кожного семестр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писаний текст рекомендуємо виставляти дві оцінки: одна – за грамотність, друга – за каліграфію, швидкість і культуру оформлення письмової робо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рамотність </w:t>
      </w:r>
      <w:r>
        <w:rPr>
          <w:bCs/>
          <w:sz w:val="28"/>
          <w:szCs w:val="28"/>
        </w:rPr>
        <w:t xml:space="preserve">оцінюється за такими самими вимогами, що й диктан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цінюванні </w:t>
      </w:r>
      <w:r>
        <w:rPr>
          <w:b/>
          <w:bCs/>
          <w:i/>
          <w:sz w:val="28"/>
          <w:szCs w:val="28"/>
        </w:rPr>
        <w:t>графічних навичок (каліграфії) і дотримання гігієнічних правил</w:t>
      </w:r>
      <w:r>
        <w:rPr>
          <w:bCs/>
          <w:sz w:val="28"/>
          <w:szCs w:val="28"/>
        </w:rPr>
        <w:t xml:space="preserve"> письма в 1 класі береться до уваги: правильність написання літер та їх поєднання, охайні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2-4 класах</w:t>
      </w:r>
      <w:r>
        <w:rPr>
          <w:bCs/>
          <w:sz w:val="28"/>
          <w:szCs w:val="28"/>
        </w:rPr>
        <w:t xml:space="preserve"> рекомендуємо здійснювати перевірку графічних навичок: форми, розміру, нахилу, поєднання літер; культури оформлення письмової роботи і швидкості письм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тримання норм за кожним із зазначених шести параметрів доцільно оцінювати двома балами (в сумі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12 балів). За незначне відхилення від норми за тим чи іншим параметром радимо знімати 1 бал, за значне – 2 бали. Значними вважаються такі відхилення: зміна форм букв до невпізнанності; висота букв більша              або менша від норми, різнобічний нахил букв, неправильні поєднання букв або їх відсутність, неохайне виправлення, відсутність абзаців. Щодо швидкості письма, то значним вважається відхилення на 5 і більше знаків від меншого показника норми: 2 клас – 16-25 знаків за хвилину, 3 клас – 26-35 знаків за хвилину, 4 клас –  36-45 знаків за хвили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V. Зведений перелік перевірних робіт, які проводяться в 1-4 класах</w:t>
      </w:r>
      <w:r>
        <w:rPr/>
        <w:t xml:space="preserve"> </w:t>
      </w:r>
    </w:p>
    <w:tbl>
      <w:tblPr>
        <w:tblW w:w="9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865"/>
      </w:tblGrid>
      <w:tr>
        <w:trPr>
          <w:trHeight w:val="3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ид переві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 клас</w:t>
            </w:r>
          </w:p>
          <w:p>
            <w:pPr>
              <w:pStyle w:val="Normal"/>
              <w:ind w:left="-288" w:firstLine="180"/>
              <w:jc w:val="center"/>
              <w:rPr>
                <w:bCs/>
              </w:rPr>
            </w:pPr>
            <w:r>
              <w:rPr>
                <w:bCs/>
              </w:rPr>
              <w:t>(оцінювання без балі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 кла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І сем. -оцінювання без балів за ріш. педрад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3 кла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4 клас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 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Ауді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Ді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 xml:space="preserve">Усний пере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Усн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Чи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Cs/>
              </w:rPr>
            </w:pPr>
            <w:r>
              <w:rPr>
                <w:bCs/>
              </w:rPr>
              <w:t>Письмовий пере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Письмов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Перевірка мовних знань і вмі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Спи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ржавна підсумкова атес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а кількість перевірок </w:t>
            </w:r>
          </w:p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/>
                <w:bCs/>
              </w:rPr>
              <w:t>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НЕ ЧИТ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, інша мова навч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4 клас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ами перевірки й оцінювання з літературного читання                           є складники читацької компетентності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ичка читання вголос і мовч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уміння прочитано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іння виразно чит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від читацької діяльності учнів (елементарна обізнаність з колом дитячого читання, практичне засвоєння літературознавчих понять, уміння працювати з текстами різних жанрів, уміння переказувати зміст прочитаного твору (3-4 класи), уміння самостійно працювати з дитячою книжкою, довідковою літературо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вчальних досягнень учнів рекомендуємо здійснювати шляхом таких </w:t>
      </w:r>
      <w:r>
        <w:rPr>
          <w:b/>
          <w:sz w:val="28"/>
          <w:szCs w:val="28"/>
        </w:rPr>
        <w:t>видів контролю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точного, семестровог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ржавної підсумкової атес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ю формою </w:t>
      </w:r>
      <w:r>
        <w:rPr>
          <w:b/>
          <w:sz w:val="28"/>
          <w:szCs w:val="28"/>
        </w:rPr>
        <w:t>поточного контролю</w:t>
      </w:r>
      <w:r>
        <w:rPr>
          <w:sz w:val="28"/>
          <w:szCs w:val="28"/>
        </w:rPr>
        <w:t xml:space="preserve"> є фронтальне та індивідуальне усне опит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естровий контро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єм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и т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–4 клас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кінці семестрів здійснюється контроль техніки читання вгол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 семестру у формі письмової самостійної роботи </w:t>
      </w:r>
      <w:r>
        <w:rPr>
          <w:b/>
          <w:i/>
          <w:sz w:val="28"/>
          <w:szCs w:val="28"/>
        </w:rPr>
        <w:t>під керівництвом учителя.</w:t>
      </w:r>
      <w:r>
        <w:rPr>
          <w:szCs w:val="24"/>
        </w:rPr>
        <w:t xml:space="preserve"> </w:t>
      </w:r>
      <w:r>
        <w:rPr>
          <w:sz w:val="28"/>
          <w:szCs w:val="28"/>
        </w:rPr>
        <w:t>Така робота проводиться з навчальною метою і не оцінюється в б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І семестру і у 4 класі наприкінці І семестру </w:t>
      </w:r>
      <w:r>
        <w:rPr>
          <w:bCs/>
          <w:sz w:val="28"/>
          <w:szCs w:val="28"/>
        </w:rPr>
        <w:t>у формі письмової контрольної роботи, яка оцінюються в бал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ю метою проведення письмових самостійних і контрольних робіт є перевірка розуміння учнями змісту прочита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очас наголошуємо, що оцінка за семестр виставляється з урахуванням тематичних оціно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гол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розвитку навички читання вголос у 2-4 класах рекомендуємо здійснювати індивідуально у процесі поточного і семестрового контролю. Контроль навички читання вголос здійснює в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яються всі якості навички читання вголос (правильність, спосіб, розуміння, виразність, тем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ння вголос забезпечується складнішим психофізіологічним механізмом, ніж читання мовчки. У ньому, крім зорового, активно діють мовленнєво-руховий, слуховий канали, які мають вплив на повноту сприймання, запам’ятовування, засвоєння змісту прочита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це, не рекомендується здійснювати семестровий контроль розуміння прочитаного вголос на незнайомих тек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</w:t>
      </w:r>
      <w:r>
        <w:rPr>
          <w:b/>
          <w:i/>
          <w:sz w:val="28"/>
          <w:szCs w:val="28"/>
        </w:rPr>
        <w:t xml:space="preserve">розуміння </w:t>
      </w:r>
      <w:r>
        <w:rPr>
          <w:i/>
          <w:sz w:val="28"/>
          <w:szCs w:val="28"/>
        </w:rPr>
        <w:t>учнями</w:t>
      </w:r>
      <w:r>
        <w:rPr>
          <w:sz w:val="28"/>
          <w:szCs w:val="28"/>
        </w:rPr>
        <w:t xml:space="preserve"> прочитаного вголос рекомендується здійснювати у процесі поточного оцінювання протягом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b/>
          <w:sz w:val="28"/>
          <w:szCs w:val="28"/>
        </w:rPr>
        <w:t>техніки читання вголос</w:t>
      </w:r>
      <w:r>
        <w:rPr>
          <w:sz w:val="28"/>
          <w:szCs w:val="28"/>
        </w:rPr>
        <w:t xml:space="preserve"> (правильність, спосіб, темп) проводиться індивідуально. Залежно від кількості учнів у класі – протягом             2-х останніх тижнів або одного передостаннього тижня  І-го і ІІ-го семест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итання учневі пропонують незнайомий художній, науково-художній текст, який у кожній віковій групі відрізняється обсягом, складністю змісту, мовою, побудовою речень, шрифтом і т. ін. З метою забезпечення рівних умов перевірки учитель обирає для читання один і той самий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мковий бал за навичку читання вголос виводиться з урахуванням техніки читання та розуміння змісту прочита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виток </w:t>
      </w:r>
      <w:r>
        <w:rPr>
          <w:b/>
          <w:i/>
          <w:sz w:val="28"/>
          <w:szCs w:val="28"/>
        </w:rPr>
        <w:t>уміння читати виразно</w:t>
      </w:r>
      <w:r>
        <w:rPr>
          <w:sz w:val="28"/>
          <w:szCs w:val="28"/>
        </w:rPr>
        <w:t xml:space="preserve"> радимо перевіряти окремо у процесі поточного контролю лише </w:t>
      </w:r>
      <w:r>
        <w:rPr>
          <w:sz w:val="28"/>
          <w:szCs w:val="28"/>
          <w:u w:val="single"/>
        </w:rPr>
        <w:t>після попередньої підготовки учн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ї уваги потребують діти, які мають певні психофізіологічні особливості: природну повільність, заїкання, поганий зір. Під час оцінювання це не є підставою для зниження бальної оцінки. Контроль за якістю читання у таких дітей здійснюється під час поточного опит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темпу читання вголос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97"/>
        <w:gridCol w:w="450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сл/х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 сл/х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5 сл/хв</w:t>
            </w:r>
          </w:p>
        </w:tc>
      </w:tr>
    </w:tbl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енший і більший числові показники для кожного класу є нормативними. Вони відповідають критеріям найвищого рівня, якщо учень повноцінно оволодів іншими якостями читання, співвідносними з цим рівне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ованість техніки читання вголос (правильність, спосіб, темп)  у ІІ семестрі 2 класу визначається за такими вимогами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50"/>
        <w:gridCol w:w="8019"/>
      </w:tblGrid>
      <w:tr>
        <w:trPr>
          <w:trHeight w:val="5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 навчальних досягн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974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відривними складами, припускаючись численних помилок у закінченнях, наголошуванні слів, на пропуск, перестановку літер і складів, помилок мовного характеру. Темп читання суттєво нижчий від нормативного (на 10 і більше слів від меншого нормативного числа)</w:t>
            </w:r>
          </w:p>
        </w:tc>
      </w:tr>
      <w:tr>
        <w:trPr>
          <w:trHeight w:val="974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ереважно складами, з тривалими паузами у темпі, значно нижчому від нормативного (на 8 і більше слів від меншого нормативного числа), припускаючись численних помилок у закінченнях, наголошуванні слів, на пропуск, перестановку літер і складів, помилок мовного характеру</w:t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значну кількість слів читає складами, не дотримуючись пауз між реченнями і смисловими групами слів. Темп читання нижчий від нормативного (на 7 і більше слів від меншого нормативного числа). Припускається багатьох помилок на перестановку, заміну складів, звуків, слів,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словами і складами. Читання монотонне у темпі, нижчому від нормативного (на 5-6 слів від меншого нормативного числа). Часто припускається помилок у вимові,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ереважно словами. Припускається помилок на заміну, перестановку складів, у наголошуванні слів, порушує правила вимови. Темп читання дещо нижчий від нормативного (на 3-4 слова від меншого нормативного числа)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ереважно плавно, цілими словами у темпі, що відповідає нормативному, припускаючись мовленнєвих помилок, а також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лавно, цілими словами у темпі, що відповідає нормативному. Припускається кількох орфоепічних, мовленнєвих помилок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лавно словами, правильно, у відповідному темпі. Припускається окремих помилок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лавно словами і групами слів, правильно, у відповідному темпі. Припускається окремих орфоепічних помилок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. Мають місце поодинокі орфоепічні помилки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 з дотриманням норм літературної вимови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 з дотриманням норм літературної вимови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й оцінювання уміння читати виразно, читати напам’я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уміння читати виразно радимо здійснювати в процесі поточного контролю (під час поурочного вивчення теми, перевірки домашнього завдання). Виразність читання перевіряється на знайомому тексті, після попереднь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сть виразного читання, читання творів напам’ять доцільно визначати за такими критері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ість, повнота відтворення фактичного змісту т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разність читання (чіткість дикції, інтонаційна правильність, уміння виявити своє ставлення до того, що читається; доречність використання мовленнєвих та позамовних (міміка, жести) засобів виразності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тримання орфоепічних норм (літературна вимова голосних і приголосних звуків у різних позиціях, сполучень звуків у мовленнєвому потоці, а також наголошування слів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ітей з органічними порушеннями вимови цей критерій не врахову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имоги до якості читання напам’ять є наскрізними для учнів 2-4 кла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у читання напам’ять рекомендуємо здійснювати індивідуально у процесі поточного контролю. Доцільно проводити протягом 2-3 уроків перевірку читання напам’ять вірша чи прозового твору, які визначені для обов’язкового вивч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вивчення напам’ять творів малих жанрів (скоромовок, прислів’їв, приказок) радимо проводити в процесі поточного оцінюва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мовч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розвитку навички читання мовчки (технічної і смислової її сторін) у 3-4 класах рекомендуємо перевіряти й оцінювати (починаючи з 3 класу,                 ІІ семестру) під час </w:t>
      </w:r>
      <w:r>
        <w:rPr>
          <w:i/>
          <w:sz w:val="28"/>
          <w:szCs w:val="28"/>
        </w:rPr>
        <w:t>поточного і семестрового контрол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ться такі характеристики цього виду читання: спосіб (наявність чи відсутність артикуляції – зовнішніх мовленнєвих рухів), розуміння змісту прочитаного, темп чи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ічної сторони навички читання мовчки (спосіб, темп) вчитель може здійснювати під час проведення семестрових письмових (самостійної і контрольних) робіт за такою методи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чатку на матеріалі текстів вчитель перевіряє технічну сторону читання. Для цього пропонує учням взяти в руки олівці. За вказівкою вчителя: «Почали читати!» – школярі заглиблюються в читання. Через 2 хвилини вчитель говорить: «Зупинились!». Кожний із учнів ставить олівцем крапку над словом, на якому він зупинився. Далі учні дочитують (перечитують) текст і виконують запропоновані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цесі перевірки вчитель встановлює кількість прочитаних слів кожним учнем (ученицею) за 2 хвилини, яку ділить на 2, і отримує кількість слів, прочитаних за 1 хвил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ям, у яких темп і спосіб читання не відповідають нормативним показникам, радимо знижувати оцінку на 1 бал за кожний показник.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ники темпу читання мовч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705"/>
      </w:tblGrid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 сл/х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10 сл/хв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0 сл/х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 сл/хв і більш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ше число слів у кожному із зазначених показників визначає обов’язковий рівень, досягнення якого впливає на оцінювання; більше число вказує на бажаний (перспективний) результат розвитку читацького уміння і використовується не для оцінювання, а переважно для самоконтролю і самооцінки учнів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итання мовчки  у </w:t>
      </w:r>
      <w:r>
        <w:rPr>
          <w:b/>
          <w:iCs/>
          <w:sz w:val="28"/>
          <w:szCs w:val="28"/>
        </w:rPr>
        <w:t xml:space="preserve">3 та 4 класах </w:t>
      </w:r>
      <w:r>
        <w:rPr>
          <w:b/>
          <w:sz w:val="28"/>
          <w:szCs w:val="28"/>
        </w:rPr>
        <w:t xml:space="preserve">оцінюється за такими вимогами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2"/>
        <w:gridCol w:w="74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/>
            </w:pPr>
            <w:r>
              <w:rPr>
                <w:szCs w:val="24"/>
              </w:rPr>
              <w:t xml:space="preserve">Учень/учениця розуміє зміст окремих речень у тексті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напівголосно у темпі, суттєво нижчому від меншого нормативного показника (10 і більше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розуміє окремі події у змісті твору. Читає пошепки, у темпі, суттєво нижчому від меншого нормативного показника (8 і більше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/>
            </w:pPr>
            <w:r>
              <w:rPr>
                <w:szCs w:val="24"/>
              </w:rPr>
              <w:t xml:space="preserve">Учень/учениця спроможний(-на) відповісти лише на запитання, що стосуються окремих фрагментів змісту твору. Утруднюється пояснити, як пов'язані між собою події у тексті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з вираженими ознаками беззвучної артикуляції у темпі, нижчому від меншого нормативного показника (7 і більше слі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 xml:space="preserve">Учень/учениця правильно відповідає на окремі запитання, пов'язані з розумінням фактичного змісту твору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з ознаками беззвучної артикуляції у темпі, нижчому від меншого нормативного показника (на 5-6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арактер відповідей учня/учениці на запитання свідчать про неповне розуміння фактичного змісту твору. Під час читання часто виникають зовнішні мовленнєві рухи. Темп читання є дещо нижчим від меншого нормативного показника (3-4 слов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івень усвідомлення фактичного змісту нескладного тексту є загалом досягнутим. Учень/учениця читає у темпі наближеному до нормативного. Періодично виникають зовнішні мовленнєві рухи під час читання багатоскладових та важких для розуміння слі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являє достатнє розуміння фактичного змісту тексту. Виконуючи завдання, припускається помилок, пов'язаних з розумінням основної думки твору, розумінням значення окремих слів, висловів, у т. ч. вжитих у переносному значенні. Спосіб і темп читання відповідають нормативним показник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свідомлює фактичний зміст тексту, але неповно розуміє його основний смисл. Виконуючи завдання, припускається помилок, пов’язаних з розумінням основної думки твору, встановленням причинно-наслідкових зв’язків. Спосіб і темп і читання свідчать про належний рівень сформованості цього виду читанн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являє здатність самостійно усвідомлювати фактичний зміст твору, основний смисл – з незначною допомогою вчителя. Припускається окремих неточностей у відповідях на запитання щодо розуміння висловів, ужитих у переносному значенні. Спосіб читання учнів є достатньо сформованим, темп читання дещо перевищує нормативні показник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 повному обсязі усвідомлює фактичний зміст, основний смисл твору. Мають місце поодинокі випадки неточного розуміння підтексту. Темп читання суттєво перевищує нормативні показники читання вголо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 повному обсязі поглиблено, усвідомлює фактичний зміст та основний смисл різних за ступенем складності творів. Іноді припускається неточностей щодо розуміння підтексту. Спосіб читання відповідає критеріям цього виду читання, а темп значно перевищує нормативні показни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 повному обсязі поглиблено розуміє зміст та основний смисл різних за складністю окреслених навчальною програмою текстів; правильно відповідає на всі запитання за змістом прочитаного Темп читання зазвичай у 1,5-2 рази перевищує нормативні показники читання вголос. Спосіб читання відповідає критеріям цього виду читанн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від читацької діяльності учні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еревірку й оцінювання </w:t>
      </w:r>
      <w:r>
        <w:rPr>
          <w:b/>
          <w:sz w:val="28"/>
          <w:szCs w:val="28"/>
        </w:rPr>
        <w:t xml:space="preserve">досвіду читацької діяльності учнів рекомендуємо </w:t>
      </w:r>
      <w:r>
        <w:rPr>
          <w:sz w:val="28"/>
          <w:szCs w:val="28"/>
        </w:rPr>
        <w:t xml:space="preserve">здійснювати в процесі поточного контролю в усній та письмовій формах і враховувати в підсумковому оцінюванні навчальних досягнень школярів  з літературного читання за кожний семес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ими програмами у 3-4 класах передбачено цілеспрямоване формування творчої діяльності молодших школярів. Зміст цієї роботи має переважно навчальний характер. Тому у процесі перевірки й оцінювання творчих видів завдань визначальною є мотиваційна і розвивальна функція.                  В оцінюванні творчих завдань мають переважати оцінювальні судження вчителя позитивного характеру. Не рекомендується здійснювати бальне оцінювання виконання учнями творчих завдань на низькому рівн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имоги до оцінювання досвіду читацької діяльності учнів 2 класів           </w:t>
      </w:r>
      <w:r>
        <w:rPr>
          <w:bCs/>
          <w:iCs/>
          <w:sz w:val="28"/>
          <w:szCs w:val="28"/>
        </w:rPr>
        <w:t>(ІІ семестр) у балах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-них</w:t>
            </w:r>
          </w:p>
          <w:p>
            <w:pPr>
              <w:pStyle w:val="Normal"/>
              <w:ind w:right="-13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сягнень учня/уче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свідомлює окремі фрагменти змісту твору, частково виконує завдання за змістом тексту лише зі значною допомогою вчителя. Припускається численних мовних, мовленнєвих, орфоепічн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ід час читання (слухання) здатний(а) зосереджувати свою увагу на окремих епізодах, зазвичай емоційно забарвлених; частково розуміє значення окремих слів, словосполучень, речень у тексті; виконує окремі завдання за змістом твору лише зі значною допомогою вчителя. Припускається численних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ід час читання (слухання) здатний(а) зосереджувати свою увагу лише на подіях; не завжди розуміє, як вони пов’язані між собою; виконує завдання за змістом твору лише зі значною допомогою вчителя; спроможний(а) розрізнити твори за їх жанровими ознаками (казка, вірш, оповідання), назвати окремі структурні елементи дитячої книжки (обкладинка, сторінка, назва книжки) лише після кількаразового пояснення вчителя. Мовлення характеризується наявністю багатьох орфоепічних і мовленнєвих помило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конує завдання за змістом твору, називає окремих персонажів, дає відповідь на запитання за змістом тексту лише з допомогою вчителя; утруднюється у практично розрізнити жанрові ознаки вивчених творів. Припускається багатьох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конує завдання за змістом твору, усвідомлює його фактичний зміст з допомогою вчителя; може точно, як у тексті, назвати окремих персонажів. У розрізненні основних жанрів вивчених творів потребує допомоги вчителя. Утруднюється правильно назвати призначення окремих структурних елементів дитячої книжки. Припускається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ень/учениця самостійно виконує завдання за змістом твору, усвідомлює його фактичний зміст з незначною допомогою вчителя. Висловлює (без аргументації) власне ставлення до подій, вчинків персонажів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Виявляє нестійкі уміння у практичному розрізненні основних жанрів вивчених творів. Правильно називає та усвідомлює призначення окремих структурних елементів дитячої книжки. Почасти припускається мовних і мовленнєвих помило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ереважно самостійно виконує завдання за текстом: усвідомлює фактичний зміст, визначає і називає персонажів твору; знаходить у тексті відповіді на запитання щодо відтворення фактичного змісту твору; визначає тему, складає план твору з допомогою вч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Розрізняє твори за жанровими ознаками з незначною допомогою вчителя. Правильно наводить 3 приклади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. З незначною допомогою вчителя виявляє уміння орієнтуватися у дитячій книжці з опорою на її структурні елементи, іноді припускається неточностей під час пояснення їх призначення. Припускається окремих мовних та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Учень/учениця загалом самостійно виконуючи завдання за текстом: висловлює власне ставлення до подій, вчинків персонажів, користуючись елементарною оцінювальною лексикою; знаходить у тексті відповіді на запитання щодо відтворення фактичного змісту твору; визначає тему твору з незначною допомогою вчителя; в цілому самостійно складає план твору. Переважно самостійно практично розрізняє твори за жанровими ознаками; правильно наводить 4 приклади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; виявляє уміння орієнтуватися у дитячій книжці з опорою на її структурні елементи, іноді припускається неточностей під час пояснення їх призначення. Є поодинокі мовленнєві помил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Учень/учениця самостійно виконує завдання за текстом: висловлює власне ставлення до подій, вчинків персонажів, припускаючись неточностей у формулюванні найпростіших оцінювальних суджень; знаходить у тексті відповіді на запитання щодо відтворення фактичного змісту твору; визначає тему твору. Практично розрізняє твори за жанровими ознаками (з незначною допомогою вчителя). Правильно наводить 5 прикладів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. З незначною допомогою вчителя орієнтується у дитячій книжці з опорою на її структурні елементи, іноді припускається неточностей під час пояснення їх призначенн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равильно виконує завдання за текстом: Висловлює найпростіші оцінювальні судження щодо поведінки, вчинків героїв; формулює запитання до окремих абзаців тексту; самостійно визначає тему твору; пояснює зв’язок заголовка із змістом твору; визначає у тексті структурні елементи (зачин, основну частину, кінцівку); складає план твору. Практично розрізняє казку, вірш, оповідання та правильно наводить 2-3 приклади кожного жанру. Правильно називає 6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равильно виконує завдання за текстом; висловлює оцінювальні судження щодо поведінки і вчинків героїв з використанням відповідної оцінної лексики, аргументує свої відповіді з посиланням на текст. Практично розрізняє казку, вірш, оповідання та правильно наводить 2-3 приклади кожного жанру. Правильно називає 6-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швидко і правильно виконує завдання за текстом, висловлює й аргументує оцінювальні судження з посиланням на текст. Практично розрізняє казку, вірш, оповідання, правильно наводить 2-3 приклади, визначає найпростіші їх жанрові ознаки. Правильно називає 6-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имоги до оцінювання досвіду читацької діяльності учнів у 3-4 класах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</w:p>
    <w:p>
      <w:pPr>
        <w:pStyle w:val="Normal"/>
        <w:ind w:firstLine="709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023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51"/>
        <w:gridCol w:w="7764"/>
      </w:tblGrid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shd w:fill="FFFFFF" w:val="clear"/>
              <w:autoSpaceDE w:val="false"/>
              <w:ind w:right="-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 учня/учениц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а навчальних досягнень учня/учениці 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ереказує фактичний зміст твору з опорою на поданий зразок плану окремими, не пов’язаними між собою реченнями. Припускається численних мовних, мовленнєвих, орфоепічних помилок. Частково розуміє значення більшості слів, словосполучень у тексті</w:t>
            </w:r>
          </w:p>
        </w:tc>
      </w:tr>
      <w:tr>
        <w:trPr>
          <w:trHeight w:val="8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ідтворює на основі поданого зразка плану окремі, не пов’язані між собою фрагменти змісту твору. Припускається численних мовних і мовленнєвих помилок</w:t>
            </w:r>
          </w:p>
        </w:tc>
      </w:tr>
      <w:tr>
        <w:trPr>
          <w:trHeight w:val="10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ереказує на основі поданого зразка плану менше половини змісту тексту. Його переказ характеризується непослідовністю, пропуском фрагментів, важливих для цілісного розуміння змісту, наявністю багатьох орфоепічних і мовленнєвих помилок</w:t>
            </w:r>
          </w:p>
        </w:tc>
      </w:tr>
      <w:tr>
        <w:trPr>
          <w:trHeight w:val="14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недостатньо зв’язно відтворює з опорою на поданий зразок плану більшу частину фактичного змісту тексту. Порушує послідовність викладу, припускаючись мовних і мовленнєвих помилок. З допомогою вчителя може назвати 1-2 твори, що вивчались не вказуючи їх авторської приналежності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зв'язно, але недостатньо повно, відтворює фактичний зміст твору з опорою на поданий зразок плану. Почасти порушує послідовність викладу. Припускається мовних і мовленнєвих помилок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 допомогою вчителя розрізняє окремі літературні жанри (казка, вірш), окремі структурні елементи дитячої книжки; наводить приклади 2-3 вивчених творів, утруднюючись у визначенні їх авторської приналежності; висловлює (без аргументації) найпростіші оцінювальні судження щодо поведінки, вчинків персонажів («хороший», «поганий»)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 xml:space="preserve">Учень/учениця переказує зміст твору зв’язно, загалом повно, послідовно, хоч не завжди розрізняє основну й другорядну інформацію. Виявляє нестійкі уміння виділяти смислові частини тексту, складати план твору, визначати його тему. Почасти припускається мовних і мовленнєвих помилок. </w:t>
            </w:r>
            <w:r>
              <w:rPr>
                <w:iCs/>
                <w:szCs w:val="24"/>
              </w:rPr>
              <w:t>3 частковою допомогою вчителя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висловлює (без аргументації) своє ставлення до подій, вчинків персонажів, користуючись елементарною оцінювальною лексикою; практично розрізняє казку, вірш, оповідання; Наводить кілька прикладів літературних творів, що вивчались, окремі з них – за авторською приналежністю. З допомогою вчителя усвідомлює в тексті роль окремих яскравих, образних висловів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конує завдання на словесне малювання, придумування творів за аналогією з прочитаним, вміє читати за ролям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Практично розрізняє структурні елементи дитячої книжки (неповно); виявляє нестійкі уміння знаходити їх у конкретних книжках; пояснювати призначення; недостатньо володіє способами пошуку навчально-пізнавальної інформації у виданнях довідкового характеру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ідтворює зміст твору (з урахуванням виду переказу) зв’язно, достатньо повно, послідовно, з елементами аргументації поведінки, вчинків персонажів. Припускається окремих мовних та мовленнєвих помилок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 незначною допомогою вчителя складає план, визначає тему твору; практично розрізняє програмові твори за жанровими ознаками; правильно наводить приклади 3-4 вивчених творів та їх авторів. Знаходить у тексті засоби художньої виразності, хоч і неповно розуміє їх функції у творі. Розрізняє структурні елементи дитячої книжки, іноді припускається неточностей, визначаючи їх у конкретних книжках. Виявляє нестійкі уміння здійснювати пошук навчально-пізнавальної інформації у довідкових виданнях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загалом самостійно, зв'язно, логічно, послідовно переказує (з урахуванням виду переказу) зміст твору, формулює його тему, складає план; висловлює та частково аргументує власне ставлення до подій, вчинків персонажів, спираючись на текстовий матеріал. Використовує у мовленні авторські засоби художньої виразності, почасти невдало замінюючи їх власними. Є поодинокі мовленнєві помилки. Вміє за перерахованими вчителем ознаками визначити жанр твору та навести 1-2 приклад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наводить 4-5 прикладів творів, що вивчались. Загалом правильно орієнтується у структурі дитячої книжки, хоч не завжди застосовує набуті знання у практичній діяльності. Потребує удосконалення уміння знаходити навчально-пізнавальну інформацію у виданнях довідкового характер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зв’язно, послідовно, повно переказує (з урахуванням виду переказу) зміст твору, вміє самостійно сформулювати його тему, скласти план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словлює й аргументує власне ставлення до подій, вчинків героїв, спираючись на текстовий матеріал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агалом вдало використовує у мовленні авторські засоби художньої виразності, хоч не завжди може пояснити роль окремих з них у творі. Припускається поодиноких мовленнєвих помилок. Правильно наводить 5-6 прикладів програмових творів та їх авторів; самостійно перераховує основні жанрові ознаки творів (іноді припускається помилок)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міє знаходити у текстах порівняння, творчо переказати текст, читати за ролями, складати за допомогою вчителя казк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змісті дитячої книжки з опорою на її довідково-ілюстративний апарат. Володіє операційною стороною діяльності з пошуку потрібної книжки, навчально-пізнавальної інформації у довідкових виданнях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зв’язно, логічно, повно переказує (з урахуванням виду переказу) зміст твору, акцентуючи увагу на головному; правильно визначає тему твору. Висловлює та аргументує своє ставлення до подій, вчинків персонажів, використовуючи авторські засоби художньої виразності. Розуміє їх функції у творі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світі дитячих книжок, може навести приклади творів за авторською, тематичною приналежністю, визначити жанр конкретного твору та обґрунтувати свій вибір. Іноді припускається неточностей у визначенні авторської приналежності та перераховуючи жанрові ознаки твору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здійснює пошук навчально-пізнавальної інформації у довідкових виданнях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зв'язно, логічно, повно переказує (з урахуванням виду переказу) зміст твору, виділяючи головне. Під час переказу замінює діалоги розповіддю. Висловлює та аргументує своє ставлення не лише до подій, а й до змісту твору загалом, вдало використовуючи авторські засоби художньої виразності під час опису подій, вчинків персонажів, опису природи та ін. Самостійно визначає тему і основну думку твору. В окремих випадках не точно розуміє підтекст (4 кл.)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світі дитячих книжок, розрізняє та порівнює їх за жанрово-родовими ознаками, тематичним спрямуванням, авторською приналежністю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володіє операційною стороною пошуку навчально-пізнавальної інформації у виданнях довідкового характеру; застосовує знання, уміння й навички під час вивчення інших шкільних предметів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будує розповідь, виділяючи головне та узагальнюючи зміст прочитаного. Висловлює власне ставлення до змісту твору, добираючи відповідні аргументи щодо певної позиції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являє уміння використовувати під час переказу засоби художньої виразності. Самостійно орієнтується в колі дитячого читання: розрізняє, порівнює, наводить приклади книжок за жанровим, тематичним спрямуванням, авторською приналежністю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міє знаходити в текстах порівняння, придумувати порівняння; складати за допомогою вчителя і самостійно казки, лічилки, загадки, римовані рядки; придумувати продовження прочитаних творів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рієнтується в структурі і змісті різних типів дитячих видань; самостійно користується різними видами бібліотечно-бібліографічної допомоги під час вибору книжок; виявляє уміння правильно формулювати свої читацькі запити; застосовує набуті знання та вміння у практичній діяльності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і та підсумкові контрольні робо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самостійної та підсумкової роботи у 3-4 класах є перевірка рівня сформованості в учнів умінь самостійно усвідомлювати зміст незнайомого тексту, застосовуючи знання, уміння, навички, способи діяльності, якими учень оволодів протягом навч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ємо таку роботу проводити на основі незнайомого тексту, завдань різного рівня складності. Для перевірки пропонувати завдання трьох типів: 1) завдання, які передбачають вибір однієї правильної відповіді із трьох (чотирьох) запропонованих варіантів; 2) завдання з короткою письмовою відповіддю, завдання на встановлення відповідності, завдання на встановлення правильної послідовності; 3) завдання, які потребують розгорнутої відпові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 семестру доцільно провести </w:t>
      </w:r>
      <w:r>
        <w:rPr>
          <w:b/>
          <w:i/>
          <w:sz w:val="28"/>
          <w:szCs w:val="28"/>
        </w:rPr>
        <w:t>самостійну письмову ро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ід керівництвом учителя</w:t>
      </w:r>
      <w:r>
        <w:rPr>
          <w:sz w:val="28"/>
          <w:szCs w:val="28"/>
        </w:rPr>
        <w:t xml:space="preserve">. Оскільки така робота має навчальний характер, вона не оцінюється в б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ійна робота в 3 класі (І семестр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кладається із незнайомого тексту (обсягом 250 – 300 слів) і 8 завдань (5 завдань першого типу, 3 – другого і             1 – третього типу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ідсумкову контрольну роботу рекомендуємо </w:t>
      </w:r>
      <w:r>
        <w:rPr>
          <w:sz w:val="28"/>
          <w:szCs w:val="28"/>
        </w:rPr>
        <w:t>проводити в 3 класі наприкінці  ІІ семестру і у 4 класі наприкінці І семес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 xml:space="preserve">3 класі (ІІ семестр) </w:t>
      </w:r>
      <w:r>
        <w:rPr>
          <w:sz w:val="28"/>
          <w:szCs w:val="28"/>
        </w:rPr>
        <w:t>підсумкова контрольна робота може складатися із незнайомого тексту (обсягом 300 – 350 слів) і 10 завдань (5 завдань першого типу, 4 – другого і 1 – третього тип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4 класі (І семестр)</w:t>
      </w:r>
      <w:r>
        <w:rPr>
          <w:sz w:val="28"/>
          <w:szCs w:val="28"/>
        </w:rPr>
        <w:t xml:space="preserve"> - із незнайомого тексту (обсягом 350 – 420 слів) і 12 завдань (6 завдань першого типу, 5 – другого і 1 – третього тип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виконаної роботи рекомендуємо здійснювати таким ч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е виконання завдань, які передбачають вибір однієї правильної відповіді із кількох запропонованих варіантів виставляється по               1 б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з короткою письмовою відповіддю, завдання на встановлення відповідності, завдання на встановлення правильної послідовності оцінюються у межах 2 балів кожне: 2 бали – завдання виконано правильно, дано повну ґрунтовну відповідь, правильно встановлено послідовність чи відповідність, план повністю відповідає тексту; 1 бал – завдання виконано частково, допущено неточності, відповідь не обґрунтовано. Якщо завдання складається з двох частин, то виставляється по 1 балу за правильно виконану кожну частину завдання; 0 балів – учень виконав завдання неправильно чи не приступив до виконання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, які потребують розгорнутої відповіді оцінюються в межах            3 балів. Ураховується зміст; логічність і послідовність викладу; висловлення (обґрунтування) власної думки, використання засобів художньої виразності у висловлюва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и за роботу з читання виставляються без урахування помилок за грамот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бали за виконані завдання додаються, й одержаний загальний бал переводиться в оцінку за поданою таблице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переведення тестового бала в оцінк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2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стов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стов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местровий бал </w:t>
      </w:r>
      <w:r>
        <w:rPr>
          <w:sz w:val="28"/>
          <w:szCs w:val="28"/>
        </w:rPr>
        <w:t xml:space="preserve">навчальних досягнень учнів ставиться з урахуванням поточного оцінювання досвіду читацької діяльності, </w:t>
      </w:r>
      <w:r>
        <w:rPr>
          <w:bCs/>
          <w:sz w:val="28"/>
          <w:szCs w:val="28"/>
        </w:rPr>
        <w:t xml:space="preserve">результатів поточного і підсумкового оцінювання навички читання вголос, якості вивчення віршів </w:t>
      </w:r>
      <w:r>
        <w:rPr>
          <w:sz w:val="28"/>
          <w:szCs w:val="28"/>
        </w:rPr>
        <w:t xml:space="preserve">чи уривків з прозових творів </w:t>
      </w:r>
      <w:r>
        <w:rPr>
          <w:bCs/>
          <w:sz w:val="28"/>
          <w:szCs w:val="28"/>
        </w:rPr>
        <w:t>напам’ять, поточного оцінювання навички читання мовчки,  результатів виконання підсумкових контрольних робі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ічний бал </w:t>
      </w:r>
      <w:r>
        <w:rPr>
          <w:sz w:val="28"/>
          <w:szCs w:val="28"/>
        </w:rPr>
        <w:t>виставляється на основі підсумкових балів за семестр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2" w:leader="none"/>
        </w:tabs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</w:rPr>
      </w:pPr>
      <w:r>
        <w:rPr>
          <w:rFonts w:cs="Tahoma" w:ascii="Tahoma" w:hAnsi="Tahoma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2" w:leader="none"/>
        </w:tabs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КРАЇНСЬКА МОВА І МОВИ НАЦІОНАЛЬНИХ МЕНШИ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2" w:leader="none"/>
        </w:tabs>
        <w:ind w:firstLine="567"/>
        <w:jc w:val="center"/>
        <w:outlineLvl w:val="0"/>
        <w:rPr/>
      </w:pPr>
      <w:r>
        <w:rPr>
          <w:b/>
          <w:kern w:val="2"/>
          <w:sz w:val="28"/>
          <w:szCs w:val="28"/>
          <w:lang w:bidi="he-IL"/>
        </w:rPr>
        <w:t xml:space="preserve">ЯК </w:t>
      </w:r>
      <w:r>
        <w:rPr>
          <w:b/>
          <w:kern w:val="2"/>
          <w:sz w:val="28"/>
          <w:szCs w:val="28"/>
        </w:rPr>
        <w:t>МОВИ ВИВЧЕННЯ</w:t>
      </w:r>
    </w:p>
    <w:p>
      <w:pPr>
        <w:pStyle w:val="Normal"/>
        <w:rPr>
          <w:rFonts w:ascii="Tahoma" w:hAnsi="Tahoma" w:cs="Tahoma"/>
          <w:b/>
          <w:b/>
          <w:kern w:val="2"/>
          <w:sz w:val="10"/>
          <w:szCs w:val="10"/>
        </w:rPr>
      </w:pPr>
      <w:r>
        <w:rPr>
          <w:rFonts w:cs="Tahoma" w:ascii="Tahoma" w:hAnsi="Tahoma"/>
          <w:b/>
          <w:kern w:val="2"/>
          <w:sz w:val="10"/>
          <w:szCs w:val="10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інювання навчальних досягнень з української мови як державної та інших мов як навчальних предметів рекомендуємо здійснювати згідно з основними цілями навчання, які передбачають формування комунікативної компетентності з урахуванням інтересів і можливостей учнів початкової школи. 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  <w:szCs w:val="28"/>
        </w:rPr>
        <w:t>Об</w:t>
      </w:r>
      <w:r>
        <w:rPr>
          <w:rFonts w:cs="Tahoma" w:ascii="Tahoma" w:hAnsi="Tahoma"/>
          <w:kern w:val="2"/>
          <w:sz w:val="28"/>
          <w:szCs w:val="28"/>
        </w:rPr>
        <w:t>’</w:t>
      </w:r>
      <w:r>
        <w:rPr>
          <w:b/>
          <w:kern w:val="2"/>
          <w:sz w:val="28"/>
          <w:szCs w:val="28"/>
        </w:rPr>
        <w:t>єктами перевірки й оцінюванн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є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вленнєві уміння з аудіювання, говоріння, читання, письма;</w:t>
      </w:r>
    </w:p>
    <w:p>
      <w:pPr>
        <w:pStyle w:val="Normal"/>
        <w:numPr>
          <w:ilvl w:val="0"/>
          <w:numId w:val="11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ормованість певного кола знань про мову, мовні та правописні уміння, графічні навички письма. 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У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>-4 класах проводиться: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/>
      </w:pPr>
      <w:r>
        <w:rPr>
          <w:kern w:val="2"/>
          <w:sz w:val="28"/>
          <w:szCs w:val="28"/>
        </w:rPr>
        <w:t>поточне оцінювання</w:t>
      </w:r>
      <w:r>
        <w:rPr>
          <w:kern w:val="2"/>
          <w:sz w:val="28"/>
          <w:szCs w:val="28"/>
          <w:lang w:val="ru-RU"/>
        </w:rPr>
        <w:t xml:space="preserve"> (</w:t>
      </w:r>
      <w:r>
        <w:rPr>
          <w:kern w:val="2"/>
          <w:sz w:val="28"/>
          <w:szCs w:val="28"/>
        </w:rPr>
        <w:t>у 1-2 (І семестр) класах – безбальне, у 3-4 – бальне за знання з мови й мовні вміння - усне опитування, тестові завдання</w:t>
      </w:r>
      <w:r>
        <w:rPr>
          <w:kern w:val="2"/>
          <w:sz w:val="28"/>
          <w:szCs w:val="28"/>
          <w:lang w:val="ru-RU"/>
        </w:rPr>
        <w:t>)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іодичний контроль й оцінювання рівня сформованості умінь з аудіювання, говоріння (діалогічне й монологічне мовлення), читання й письма та фонетико-графічні й орфографічні уміння у 3-4 класах;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ідсумкове оцінювання за семестр, рік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іодичний контроль сформованості тих чи інших видів навчальної діяльності радимо проводити фронтально (аудіювання, списування чи диктант) й індивідуально (діалогічне й монологічне мовлення). Діалогічне мовлення перевіряється в І семестрі, а монологічне – у ІІ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жен вид навчальної діяльності рекомендуємо перевіряти один раз на семестр, а орфографічні й граматичні уміння – двічі на семест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имоги до оцінювання навчальних досягнень з української мови як державної й національних мов як навчальних предметів залежать від спорідненості чи неспорідненості з рідною, що дає можливість, урахувати ступінь складності оволодіння цими мовами та кількість годин, відведених на їх засвоєння, диференціювати вимоги.</w:t>
      </w:r>
    </w:p>
    <w:p>
      <w:pPr>
        <w:pStyle w:val="Normal"/>
        <w:ind w:firstLine="5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имоги до перевірки й оцінювання навичок мовленнєвої діяльності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Аудіювання (слухання і розуміння прочитаного)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ірці підлягають вміння вислухати незнайомий художній текст з                  1-2 прослуховувань у 1 класі й з 1 – у 2–4 класах у школах зі спорідненим мовами навчання та з 2 -3 прослуховувань – у 1-2 класах і 1-2 – у 3-4 класах у школах із неспорідненими мовами навчання та зрозуміти його. Перевірку доцільно здійснювати раз на семестр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зуміння прослуханого радимо виявляти за допомогою завдань тестового характеру – використовувати серію запитань з варіантами відповідей на них. Учням 1, 2 класів пропонують 4 запитання, на які можна відповісти словами “так” – “ні”. Учням 3 класу – 4 запитання альтернативного типу. Для учнів 4 класу складають 6 запитань, кожне з яких супроводжується трьома відповідями на вибір (I варіант) чи двома - (II варіант). Запитання охоплюють зміст твору, головну думку та окремі особливості мови художнього твору (3-4 класи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ьна відповідь на кожне із запитань за прослуханим текстом у 1 класі оцінюються безбально, 2-3 класах - 3 балами; у 4 класі – 2.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 тексту визначається таким чином, щоб при неквапливому інтонаційно оформленому читанні вчителем (зі швидкістю 70 – 100 слів за хвилину) час його неперервного звучання був у таких межах: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19"/>
        <w:gridCol w:w="4002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ла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ількість слі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ількість слі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0-10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0-15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0-22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0-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0-9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0-12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0-18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0-250</w:t>
            </w:r>
          </w:p>
        </w:tc>
      </w:tr>
    </w:tbl>
    <w:p>
      <w:pPr>
        <w:pStyle w:val="Normal"/>
        <w:ind w:firstLine="72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ІІ. Говоріння (діалогічне та монологічне мовлення)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имоги до оцінювання діалогічного мовленн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мендуємо перевіряти вміння: складати, розігрувати діалог і будувати усний  переказ чи усний твір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важаємо за доцільне, щоб протягом рок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ень одержав дві оцінки, які покажуть його успіхи у розвитку усного мовлення: одну – за діалогічне та другу – за монологічне мовлення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ід час перевірки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навички говоріння радимо враховувати ступінь самостійності роботи, міру допомоги вчителя. Учням початкового та середнього рівня доцільно пропонувати різноманітні допоміжні матеріали: малюнки, окремі репліки (підказки), зразки діалогу, план висловлювання тощо. Учні, які досягли достатнього рівня, можуть виконувати відповідні завдання за незначною допомогою, високого - самостій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іалогічне мовленн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ицями контролю є умінн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ати й розігрувати діалог відповідно до запропонованої ситуації чи ситуативного малюнка й мети спілкування (мовленнєвого завданн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ержуватися правил етике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живати етикетну лексику й форми зверта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римуватись норм літературної мови (лексична й граматична правильність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ація на слухача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ож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вжитих реплік-відповідей змісту запитан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ра самостійності у веденні діалог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кількості вжитих реплік зазначеному обсяг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ічне мовленн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ицями контролю є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овність, послідовність (логіка), чіткість розповід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тем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на, орфоепічна та граматична правильність мовле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ація на слуха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обсягу розповіді зазначеним вимогам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обсяг складеного учнями діалогу</w:t>
      </w:r>
    </w:p>
    <w:p>
      <w:pPr>
        <w:pStyle w:val="Normal"/>
        <w:jc w:val="center"/>
        <w:rPr/>
      </w:pPr>
      <w:r>
        <w:rPr/>
        <w:t>(кількість реплік на кожного із співрозмовників)</w:t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3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іднені 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споріднені 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репліки, враховуючи етикетні формули початку й кінця розмов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репліки, враховуючи етикетні формули початку й кінця роз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репліки, не враховуючи етикетні формули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епліки, не враховуючи етикетні формули початку й кінця розмов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еплік без урахування етикетних формул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репліки, не враховуючи етикетні формули початку й кінця роз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реплік без урахування етикетних формул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епліки, не враховуючи етикетні формули початку й кінця розмов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вірку монологічних висловлювань</w:t>
      </w:r>
      <w:r>
        <w:rPr>
          <w:sz w:val="28"/>
          <w:szCs w:val="28"/>
        </w:rPr>
        <w:t xml:space="preserve"> рекомендуємо здійснювати з урахуванням умов, у яких вивчаються мови (близькоспоріднені чи не близькоспоріднені). У першому випадку у 2-3 класах перевіряється вміння переказувати короткий текст за малюнком і планом, у 4 класі – складати власний твір на задану тему. У другому випадку у 3 класі перевіряється вміння переказувати текст з опорою на план, у 4 класі – складати твір за малюнком і планом.</w:t>
      </w:r>
    </w:p>
    <w:p>
      <w:pPr>
        <w:pStyle w:val="Normal"/>
        <w:jc w:val="center"/>
        <w:rPr/>
      </w:pPr>
      <w:r>
        <w:rPr/>
        <w:t>Обсяг тексту для усного переказ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іднені м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-50 с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80 с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-60 слі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усного </w:t>
      </w:r>
      <w:r>
        <w:rPr>
          <w:b/>
          <w:kern w:val="2"/>
          <w:sz w:val="28"/>
          <w:szCs w:val="28"/>
        </w:rPr>
        <w:t>переказу</w:t>
      </w:r>
      <w:r>
        <w:rPr>
          <w:kern w:val="2"/>
          <w:sz w:val="28"/>
          <w:szCs w:val="28"/>
        </w:rPr>
        <w:t xml:space="preserve"> рекомендуємо використовувати невеликі твори чи фрагменти з них, переважно ті, які опрацьовувались на попередніх уроках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усного </w:t>
      </w:r>
      <w:r>
        <w:rPr>
          <w:b/>
          <w:kern w:val="2"/>
          <w:sz w:val="28"/>
          <w:szCs w:val="28"/>
        </w:rPr>
        <w:t>твору</w:t>
      </w:r>
      <w:r>
        <w:rPr>
          <w:kern w:val="2"/>
          <w:sz w:val="28"/>
          <w:szCs w:val="28"/>
        </w:rPr>
        <w:t xml:space="preserve"> доцільно пропонувати учням тему (в умовах спорідненості), малюнок і план (в умовах неспорідненості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 складеного тексту в умовах спорідненості має бути орієнтовно              5-7 речень. В умовах неспорідненості – відповідно до кількості пунктів план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 виголошення складеного твору орієнтовно 1,5 – 2 хв. в умовах спорідненості та 2-3 хв. в умовах неспорідненості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ові твори у 3 класі і І семестрі 4 класу мають навчальний характер. У ІІ семестрі 4 класу перевіряються уміння самостійно складати й записувати тексти у школах із спорідненими мовами навчання за сюжетним малюнком, у школах із неспорідненими мовами – за нескладним за змістом сюжетним малюнком і планом із 4-5 пунктів.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Обсяг тексту для письмового переказ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Кл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поріднені м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5-80 сл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-6 речень</w:t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ІІІ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 xml:space="preserve">Читанн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итання вголос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2 класі у кінці ІІ семестру рекомендуємо перевіряти уміння правильно прочитати слова, речення, невеликі тексти і зрозуміти прочитане. Орієнтовна швидкість читання – 35-45 слів за хвилину, якщо українська мова споріднена, і 30-40 слів, якщо неспорід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я сформованості уміння читати в 2 класі беруться до уваги: спосіб читання (складами, цілими словамим); правильність читання; швидкість і розуміння прочитаного.</w:t>
      </w:r>
    </w:p>
    <w:p>
      <w:pPr>
        <w:pStyle w:val="Normal"/>
        <w:tabs>
          <w:tab w:val="clear" w:pos="720"/>
          <w:tab w:val="left" w:pos="-142" w:leader="none"/>
          <w:tab w:val="left" w:pos="100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У 3-4 класах доцільно здійснювати поточну перевірку вмінь учнів читати вголос у міру швидко,</w:t>
      </w:r>
      <w:r>
        <w:rPr>
          <w:color w:val="94363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лавно, з дотриманням орфоепічних, фонологічних та інтонаційних норм, логічних пауз, з орієнтацією на слухачів; розуміти прочитане. </w:t>
      </w:r>
    </w:p>
    <w:p>
      <w:pPr>
        <w:pStyle w:val="Normal"/>
        <w:tabs>
          <w:tab w:val="clear" w:pos="720"/>
          <w:tab w:val="left" w:pos="-142" w:leader="none"/>
          <w:tab w:val="left" w:pos="100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ід час оцінювання бажано враховувати вміння визначати жанри вивчених творів (казку, вірш, оповідання та ін.), тему й головну думку твору, його героїв, уміння знаходити образні слова та вирази і пояснювати їх значення. </w:t>
      </w:r>
    </w:p>
    <w:p>
      <w:pPr>
        <w:pStyle w:val="Normal"/>
        <w:tabs>
          <w:tab w:val="clear" w:pos="720"/>
          <w:tab w:val="left" w:pos="-142" w:leader="none"/>
          <w:tab w:val="left" w:pos="100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еревірку радимо здійснювати індивідуально. Обсяг тексту визначається так, щоб час його озвучення учнем (з нормальною</w:t>
      </w:r>
      <w:r>
        <w:rPr>
          <w:color w:val="94363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швидкістю) дорівнював                         1-2 хвилинам. 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отягом семестру</w:t>
      </w:r>
      <w:r>
        <w:rPr>
          <w:kern w:val="2"/>
          <w:sz w:val="28"/>
          <w:szCs w:val="28"/>
        </w:rPr>
        <w:t xml:space="preserve"> виводиться середній бал як результат поточного оцінювання за читання вголос. Середній бал виставляється в окремій колонці журналу, не позначеній датою.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Швидкість читання вголо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76"/>
        <w:gridCol w:w="39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ла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поріднені м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-60 слів за хвилину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-80 слів за хвил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-55 слів за хвилину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-65 слів за хвилину</w:t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итання українською мовою мовчк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віряється вміння прочитати </w:t>
      </w:r>
      <w:r>
        <w:rPr>
          <w:i/>
          <w:kern w:val="2"/>
          <w:sz w:val="28"/>
          <w:szCs w:val="28"/>
        </w:rPr>
        <w:t>незнайомий</w:t>
      </w:r>
      <w:r>
        <w:rPr>
          <w:kern w:val="2"/>
          <w:sz w:val="28"/>
          <w:szCs w:val="28"/>
        </w:rPr>
        <w:t xml:space="preserve"> текст і зрозуміти його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вірку рекомендуємо здійснювати </w:t>
      </w:r>
      <w:r>
        <w:rPr>
          <w:i/>
          <w:kern w:val="2"/>
          <w:sz w:val="28"/>
          <w:szCs w:val="28"/>
        </w:rPr>
        <w:t>один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раз на семестр </w:t>
      </w:r>
      <w:r>
        <w:rPr>
          <w:kern w:val="2"/>
          <w:sz w:val="28"/>
          <w:szCs w:val="28"/>
        </w:rPr>
        <w:t>у 4 класі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комендована швидкість читання мовчки наприкінці 1 семестру - не менша, ніж  100-110 слів за хвилину, наприкінці року – 120-180 слів за хвилину (для споріднених мов) і 120-150 слів (для неспоріднених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зуміння прочитаного виявляють за допомогою завдань тестового характеру – учням пропонують 6 запитань за текстом з 3 варіантами відповідей для вибору. Запитання стосуються розуміння фактичного змісту твору, його головної думки та окремих особливостей мови художнього твору. 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Орієнтовні вимоги </w:t>
      </w:r>
      <w:r>
        <w:rPr>
          <w:b/>
          <w:kern w:val="2"/>
          <w:sz w:val="28"/>
          <w:szCs w:val="28"/>
          <w:lang w:val="ru-RU"/>
        </w:rPr>
        <w:t xml:space="preserve">до </w:t>
      </w:r>
      <w:r>
        <w:rPr>
          <w:b/>
          <w:kern w:val="2"/>
          <w:sz w:val="28"/>
          <w:szCs w:val="28"/>
        </w:rPr>
        <w:t xml:space="preserve">оцінювання читання мовчки: </w:t>
      </w:r>
      <w:r>
        <w:rPr>
          <w:kern w:val="2"/>
          <w:sz w:val="28"/>
          <w:szCs w:val="28"/>
        </w:rPr>
        <w:t xml:space="preserve">правильна відповідь на кожне із запитань за прочитаним текстом оцінюється 2 балам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виведенні балів, крім розуміння прочитаного, радимо враховува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швидкість читання мовчки, яка оцінюється 2 балами (учень, швидкість читання якого нижча за норму, одержує на 1 бал менше)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аявність зовнішніх артикуляційних рухів (учень, який ще не позбувся зовнішніх артикуляційних рухів, одержує на 1 бал менше (для споріднених мов)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ІV. Письмо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о як вид мовленнєвої діяльності передбачає уміння правильно висловити свою думку (переказати, розповісти) в письмовій формі, користуючись графічною системою мови, яка є предметом вивчення, дотримуючись техніки письма, правил правопису та уміння належним чином оформити письмову робот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чинаючи з ІІ семестру 3 класу, в умовах вивчення споріднених мов раз на семестр, рекомендуємо перевіряти вміння писати переказ за поданим планом, а в 4 класі – переказ (І семестр) і твір на задану тему (ІІ семестр)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вивчення неспоріднених мов - письмовий переказ з опорою на план у             І семестрі 4 класу, а письмовий твір за малюнком і планом – у ІІ семестрі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 тексту для письмового переказу – 60-80 слів (споріднені мови) і                50-70 слів (неспоріднені мов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іння володіти письмом як видом мовленнєвої діяльності, що передбачає уміння побудувати висловлювання в писемній формі – переказати, розповісти про побачене, про себе і свою родину, друзів формується протягом навчання у 3-4 кла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исьмову роботу (переказ і твір) в журналі виставляють </w:t>
      </w:r>
      <w:r>
        <w:rPr>
          <w:b/>
          <w:sz w:val="28"/>
          <w:szCs w:val="28"/>
        </w:rPr>
        <w:t xml:space="preserve">одну </w:t>
      </w:r>
      <w:r>
        <w:rPr>
          <w:sz w:val="28"/>
          <w:szCs w:val="28"/>
        </w:rPr>
        <w:t>оцінку за змі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исні та граматичні помилки виправляють і опрацьовують у ході аналізу письмових робі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ічні та граматичні умі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 класі в кінці ІІ семестру перевіряють уміння вживати засвоєні букви українського (російського, польського, болгарського тощо) алфавіту під час письма, уміння списувати. Для цього пропонують невеликий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3-4 класах в умовах спорідненості мов у І семестрі з метою перевірки пропонується списування (І семестр) і слуховий диктант (ІІ семест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овах вивчення неспоріднених мов у кінці І семестру  2 класу проводять списування, у 3-4 класах у І семестрі також проводять і оцінюють списування, у ІІ семестрі – зорово-слуховий диктан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сяг тексту для списування та диктанту</w:t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33"/>
        <w:gridCol w:w="3420"/>
        <w:gridCol w:w="2142"/>
        <w:gridCol w:w="137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іднені мов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поріднені мов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овий дикта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ово-слуховий диктант</w:t>
            </w:r>
          </w:p>
        </w:tc>
      </w:tr>
      <w:tr>
        <w:trPr>
          <w:trHeight w:val="7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 слів</w:t>
            </w:r>
          </w:p>
          <w:p>
            <w:pPr>
              <w:pStyle w:val="Normal"/>
              <w:jc w:val="center"/>
              <w:rPr/>
            </w:pPr>
            <w:r>
              <w:rPr/>
              <w:t>50-55 слів</w:t>
            </w:r>
          </w:p>
          <w:p>
            <w:pPr>
              <w:pStyle w:val="Normal"/>
              <w:jc w:val="center"/>
              <w:rPr/>
            </w:pPr>
            <w:r>
              <w:rPr/>
              <w:t>55-60 с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-55 слів</w:t>
            </w:r>
          </w:p>
          <w:p>
            <w:pPr>
              <w:pStyle w:val="Normal"/>
              <w:jc w:val="center"/>
              <w:rPr/>
            </w:pPr>
            <w:r>
              <w:rPr/>
              <w:t>56-60 сл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 слів</w:t>
            </w:r>
          </w:p>
          <w:p>
            <w:pPr>
              <w:pStyle w:val="Normal"/>
              <w:jc w:val="center"/>
              <w:rPr/>
            </w:pPr>
            <w:r>
              <w:rPr/>
              <w:t>45-50 слів</w:t>
            </w:r>
          </w:p>
          <w:p>
            <w:pPr>
              <w:pStyle w:val="Normal"/>
              <w:jc w:val="center"/>
              <w:rPr/>
            </w:pPr>
            <w:r>
              <w:rPr/>
              <w:t>50-55сл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-45 слів</w:t>
            </w:r>
          </w:p>
          <w:p>
            <w:pPr>
              <w:pStyle w:val="Normal"/>
              <w:jc w:val="center"/>
              <w:rPr/>
            </w:pPr>
            <w:r>
              <w:rPr/>
              <w:t>50-55 слі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Орієнтовні вимоги </w:t>
      </w:r>
      <w:r>
        <w:rPr>
          <w:b/>
          <w:kern w:val="2"/>
          <w:sz w:val="28"/>
          <w:szCs w:val="28"/>
          <w:lang w:val="ru-RU"/>
        </w:rPr>
        <w:t xml:space="preserve">до </w:t>
      </w:r>
      <w:r>
        <w:rPr>
          <w:b/>
          <w:kern w:val="2"/>
          <w:sz w:val="28"/>
          <w:szCs w:val="28"/>
        </w:rPr>
        <w:t>оцінювання списуванн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та слухового й зорово-слухового і диктанту</w:t>
      </w:r>
    </w:p>
    <w:tbl>
      <w:tblPr>
        <w:tblW w:w="9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60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Рівні навчальних досягн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Бал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ількість помило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над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над 12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11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10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9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7 з них 2 негрубих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8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6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7 з них 2 негрубих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5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6 з них 1 негруба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5 з них 1 негруба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 з них 1 нег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 з них 1 негруба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 з них 2 негруб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 з них 1 негруба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нег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 з них 1 негруба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виправ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негруба + 1 виправлення</w:t>
            </w:r>
          </w:p>
        </w:tc>
      </w:tr>
    </w:tbl>
    <w:p>
      <w:pPr>
        <w:pStyle w:val="Normal"/>
        <w:ind w:firstLine="72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негрубих помилок відносяться неправильне написання, пропуск чи заміна букви, букви іншого алфавіту, якщо таких помилок не більше 2. Якщо помилок допущено більше, то 2 - зараховуються як одна груба. Акуратно зроблене виправлення не вважається помилкою. Повтор помилки в одному й тому ж слові вважається як одна помилка.</w:t>
      </w:r>
    </w:p>
    <w:p>
      <w:pPr>
        <w:pStyle w:val="Normal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хніка письма та культура оформлення письмових робіт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’єктами перевірки є вміння писати, вживаючи букви українського чи алфавіту мови, яка вивчається як друга, з належною швидкістю, правильно відтворюючи форму великих і малих рукописних букв, правильно поєднувати їх у слові і розташовувати слова на лініях сітки зошита. Перевіряється також охайність і вміння оформити письмову роботу (розташувати на рядку заголовок тексту, дотримуватися полів тощ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техніки письма та культури оформлення письмових робіт рекомендуємо здійснювати шляхом списування з друкованого тексту 1 раз на рік, починаючи з 3 клас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ю вважається така швидкість письма (на кінець навчального року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5"/>
        <w:gridCol w:w="34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ла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 враховує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е враховується 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-25 знаків за  хвил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-20 знаків за  хвилину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6-30 знаків  за  хвил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1-25 знаків  за хвилину</w:t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За списування рекомендуємо виставляти дві оцінки – за фонетико-графічні й правописні уміння та графічні навички письма.</w:t>
      </w:r>
    </w:p>
    <w:p>
      <w:pPr>
        <w:pStyle w:val="Normal"/>
        <w:ind w:firstLine="709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ієнтовні</w:t>
      </w:r>
      <w:r>
        <w:rPr>
          <w:b/>
          <w:bCs/>
          <w:sz w:val="28"/>
          <w:szCs w:val="28"/>
        </w:rPr>
        <w:t xml:space="preserve"> вимоги до оцінювання графічних навичок і дотримання гігієнічних правил письма в 3-4 класах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чаткови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 xml:space="preserve">писаний текст нелегко прочитати. Літери переважно непропорційні, мають різний нахил, трапляється дзеркальне зображення літер. Поєднання букв переважно неправильне або відсутнє, </w:t>
      </w:r>
      <w:r>
        <w:rPr>
          <w:bCs/>
          <w:i/>
          <w:iCs/>
          <w:sz w:val="28"/>
          <w:szCs w:val="28"/>
        </w:rPr>
        <w:t>при цьому слід враховувати особливості графічної системи другої мови, переважно неспорідненої з українською</w:t>
      </w:r>
      <w:r>
        <w:rPr>
          <w:bCs/>
          <w:sz w:val="28"/>
          <w:szCs w:val="28"/>
        </w:rPr>
        <w:t>. Багато слів написано злито, допущено заміну букв буквами рідної мови. Лінійності майже не дотриман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едні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>писаний текст читається. Однак є значні відхилення від нормативної форми літер. Поєднання букв дуже розтягнуті або надто стислі. Багато слів написано злито, є помилки (4) на заміну бук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атні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>писаний текст легко читається. Літери переважно пропорційні, з однаковим нахилом, переважно з правильним поєднанням. Однак трапляється 3-4 відхилення від норми у формі букв та їх поєднанні. Деякі слова злиті, букви замінені буквами рідної мови (до 3 помилок)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окий рівень </w:t>
      </w:r>
      <w:r>
        <w:rPr>
          <w:color w:val="000000"/>
          <w:sz w:val="28"/>
          <w:szCs w:val="28"/>
        </w:rPr>
        <w:t>– с</w:t>
      </w:r>
      <w:r>
        <w:rPr>
          <w:bCs/>
          <w:sz w:val="28"/>
          <w:szCs w:val="28"/>
        </w:rPr>
        <w:t>писаний текст легко читається. Літери пропорційні, з однаковим нахилом, правильно поєднані. Допускається 1-2 відхилення у формі букв чи їх поєднанні та заміні букв, які не порушують загального позитивного враження від письм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ід час оцінювання техніки письма враховуються такі параметр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форма букв, б) нахил букв в одну сторону, в) поєднання букв (не вважається за помилку вживання поєднань, прийнятих у рідній мові), г) швидкість письма, д) охайність та культура оформлення роботи.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ієнтовні</w:t>
      </w:r>
      <w:r>
        <w:rPr>
          <w:b/>
          <w:bCs/>
          <w:sz w:val="28"/>
          <w:szCs w:val="28"/>
        </w:rPr>
        <w:t xml:space="preserve"> вимоги до оцінювання графічних навичок і дотримання гігієнічних правил письма у 3-4 класах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тримання норм за кожним із зазначених параметрів дає учневі 2 бали, в цілому – 12 балів. За незначне відхилення від норми за тим чи іншим параметром радимо знімати 1 бал, за значне відхилення – 2 бали. Стосовно швидкості письма незначним відхиленням вважається 1-5 знаків від меншого показника норми, значним – понад 5 знакі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ормативною вважається така </w:t>
      </w:r>
      <w:r>
        <w:rPr>
          <w:b/>
          <w:kern w:val="2"/>
          <w:sz w:val="28"/>
          <w:szCs w:val="28"/>
        </w:rPr>
        <w:t>швидкість письма</w:t>
      </w:r>
      <w:r>
        <w:rPr/>
        <w:t xml:space="preserve"> (на кінець навчального року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70"/>
        <w:gridCol w:w="410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ла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-25 знаків за хвил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-20 знаків за хвилину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6-30 знаків за хвил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1-25 знаків за хвилину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V. Знання з мови, мовні вмінн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ірку знань з мови та мовних умінь радимо здійснювати під час поточного опитування та виконання завдань тестового характер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мендуємо перевіряти знання та уміння, що стосуються матеріалу, який не збігається в рідній та українській (іншій) мові, що вивчається як друга: правильно визначати наголос, добирати слова на певну тему; розрізняти значення слів, добирати синоніми й антоніми; розпізнавати народні вислови та слова, вжиті в переносному значенні; змінювати форму слова в залежності від іншого; правильно вживати родові та відмінкові закінчення іменників, прикметників та особові форми дієслів; будувати (доповнювати, перетворювати) сполучення слів та різні за синтаксичною структурою реченн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цією метою пропонується комбінована перевірна робота із застосуванням завдань тестового характеру. Учням пропонують 6 завдань                  з трьома варіантами відповідей. З них 2 – на перевірку мовних знань, 4 – на перевірку мовних умінь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ьне виконання кожного із завдань, що стосуються мовних знань оцінюється 1 балом, правильно наведений приклад до кожного завдання додає ще по 1 балу. Завдання, що стосуються мовних умінь оцінюються 2 балами.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Зведений перелік перевірних робіт у 1-4 класах</w:t>
      </w:r>
    </w:p>
    <w:p>
      <w:pPr>
        <w:pStyle w:val="Normal"/>
        <w:ind w:firstLine="709"/>
        <w:jc w:val="center"/>
        <w:rPr/>
      </w:pPr>
      <w:r>
        <w:rPr/>
        <w:t>(1/1 – кількість робіт за вивчення споріднених/неспоріднених мов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47"/>
        <w:gridCol w:w="847"/>
        <w:gridCol w:w="847"/>
        <w:gridCol w:w="847"/>
        <w:gridCol w:w="847"/>
        <w:gridCol w:w="848"/>
        <w:gridCol w:w="848"/>
        <w:gridCol w:w="848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Види перевірки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Кількість перевірок по класа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Аудію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Усне діалогічне мо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  <w:lang w:val="en-US"/>
              </w:rPr>
              <w:t>1/</w:t>
            </w:r>
            <w:r>
              <w:rPr>
                <w:kern w:val="2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Усне монологічне мо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Читання вгол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Читання мовч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  <w:lang w:val="en-US"/>
              </w:rPr>
              <w:t>/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исьмовий перек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исьмовий тві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ису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Дикта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нання з мови, мовні вміння</w:t>
            </w:r>
            <w:r>
              <w:rPr>
                <w:b/>
                <w:kern w:val="2"/>
                <w:szCs w:val="24"/>
                <w:lang w:val="ru-RU"/>
              </w:rPr>
              <w:t xml:space="preserve"> (</w:t>
            </w:r>
            <w:r>
              <w:rPr>
                <w:b/>
                <w:kern w:val="2"/>
                <w:szCs w:val="24"/>
                <w:lang w:bidi="he-IL"/>
              </w:rPr>
              <w:t>поточно</w:t>
            </w:r>
            <w:r>
              <w:rPr>
                <w:b/>
                <w:kern w:val="2"/>
                <w:szCs w:val="24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агальна кількість перевір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  <w:lang w:val="ru-RU"/>
              </w:rPr>
              <w:t>2/</w:t>
            </w:r>
            <w:r>
              <w:rPr>
                <w:kern w:val="2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2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4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3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5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5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5/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ДПА з української мов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ДПА з українського літературного читання в школах з навчанням російською мово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ind w:firstLine="90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б'єктами перевірки й оцінювання</w:t>
      </w:r>
      <w:r>
        <w:rPr>
          <w:b/>
          <w:sz w:val="28"/>
          <w:szCs w:val="28"/>
        </w:rPr>
        <w:t xml:space="preserve"> навчальних досягнень учнів                    з математики є складники предметної компетентності – знання, уміння та навички, здатність їх застосовувати у навчальних і життєвих ситуація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чальних досягнень учнів рекомендуємо здійснювати шляхом поточної перевірки (1–4 класи) і тематичної перевірки (2–4 класи).</w:t>
      </w:r>
    </w:p>
    <w:p>
      <w:pPr>
        <w:pStyle w:val="Normal"/>
        <w:ind w:firstLine="902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Поточну</w:t>
      </w:r>
      <w:r>
        <w:rPr>
          <w:sz w:val="28"/>
          <w:szCs w:val="28"/>
        </w:rPr>
        <w:t xml:space="preserve"> перевірку рекомендуємо проводити в усній і письмовій формі систематично в межах кожної теми, визначеної навчальною програмою. Цей вид контролю передбачається учителем під час підготовки до кожного уроку і знаходить своє відображення у поурочних планах (конспектах) уроків. Поточна перевірка може здійснюватись у формі с</w:t>
      </w:r>
      <w:r>
        <w:rPr>
          <w:sz w:val="28"/>
          <w:szCs w:val="28"/>
          <w:lang w:eastAsia="uk-UA"/>
        </w:rPr>
        <w:t xml:space="preserve">амостійної роботи — короткотривалої (10–15 хвилин) письмової роботи, яка охоплює певну частину навчального матеріалу. </w:t>
      </w:r>
      <w:r>
        <w:rPr>
          <w:sz w:val="28"/>
          <w:szCs w:val="28"/>
        </w:rPr>
        <w:t xml:space="preserve">Поточний контроль не обов’язково проводиться фронтально; його результати не завжди відображаються у балах. 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Тематичну</w:t>
      </w:r>
      <w:r>
        <w:rPr>
          <w:sz w:val="28"/>
          <w:szCs w:val="28"/>
        </w:rPr>
        <w:t xml:space="preserve"> перевірку радимо здійснювати в письмовій формі. Вона охоплює зміст теми або логічно завершеної її частини. Проводити її доцільно у вигляді контрольної роботи – комбінованої або роботи тестового характеру – 4 рази за семестр. Бажано, щоб робота містила 14 математичних операцій (арифметичних дій, визначення порядку дій, встановлення відношень, перетворення одиниць величини, логічних дій тощо) у другому класі, 16 –                 у третьому, 18 – у четвертому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тривалість виконання роботи становить у другому класі близько 30 хв., у третьому й четвертому класах – близько 35 хв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им видом тематичного контролю може бути перевірка навичок усних обчислень у межах програмових вимог. Перевірку доцільно здійснювати один раз за семестр у письмовій формі (математичний диктант, робота на картках тощо). Обсяг роботи має містити не більше 12 математичних операцій. </w:t>
      </w:r>
    </w:p>
    <w:p>
      <w:pPr>
        <w:pStyle w:val="Normal"/>
        <w:keepNext w:val="true"/>
        <w:numPr>
          <w:ilvl w:val="0"/>
          <w:numId w:val="0"/>
        </w:numPr>
        <w:ind w:firstLine="90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ірка навчальних досягнень учнів в усній формі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іями оцінювання навчальних досягнень учнів в усній формі є: якість знань та умінь – правильність, повнота, глибина, дієвість, гнучкість, конкретність і узагальненість, системність, усвідомленість, міцність; культура математичного мовлення – послідовність викладу матеріалу, правильне вживання термінів, повнота у формулюванні висновків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ні відповіді</w:t>
      </w:r>
      <w:r>
        <w:rPr>
          <w:sz w:val="28"/>
          <w:szCs w:val="28"/>
        </w:rPr>
        <w:t xml:space="preserve"> учнів оцінюються за такими показник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99"/>
        <w:gridCol w:w="6781"/>
      </w:tblGrid>
      <w:tr>
        <w:trPr>
          <w:trHeight w:val="122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розрізняє математичні об’єкти, подані в готовому вигляді (поняття, дії, правила, окремі геометричні форми в довкіллі); виконує найпростіші математичні операції за допомоги вчителя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розрізняє окремі об’єкти вивчення (математичні поняття за їх ознаками, формули); виконує найпростіші математичні операції на рівні копіювання зразка виконання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розрізняє об’єкти вивчення (математичні операції, моделі задач); 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частково відтворює засвоєну навчальну інформацію, наводить приклади за аналогією або за підказкою вчителя; розуміє математичну термінологію; розв'язує однотипні математичні операції за наданим зразком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дтворює засвоєну навчальну інформацію за допомоги вчителя (називає суттєві ознаки математичних об’єктів); частково використовує математичну термінологію; виконує математичні операції, але не вміє пояснити свої дії 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ідтворює навчальну інформацію у засвоєній послідовності (за допомоги вчителя формулює правила, закони й залежності, ілюструє їх прикладами); частково коментує способи виконання математичних операцій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иділяє суттєві ознаки математичних понять; формулює прості висновки; застосовує знання й уміння під час виконання математичних завдань за знайомим алгоритмом; частково пояснює свої дії 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розкриває сутність математичних понять, ілюструє їх прикладами; самостійно виконує математичні операції; детально пояснює свої дії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усвідомлено відтворює навчальний зміст, ілюструє відповіді прикладами з реального життя; виконує завдання, які потребують значної самостійності; виправляє помилки, на які вказує вчитель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льно володіє програмовим матеріалом, встановлює міжпонятійні зв’язки, комбінує елементи навчальної інформації і способи діяльності для одержання іншого шляху виконання завдання; аналізує та обґрунтовує способи виконання математичних операцій; знаходить і виправляє власні помилки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демонструє гнучкі знання; описує варіативні ситуації, в яких можна застосовувати певне знання чи вміння; будує алгоритми виконання математичних завдань; застосовує елементи пошукової діяльності; володіє навичками самоконтролю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являє системність знань і способів математичної діяльності, використовує набутий досвід у змінених навчальних умовах і життєвих ситуаціях; демонструє нестандартний підхід до розв'язування навчальних і практично зорієнтованих задач; об’єктивно оцінює свою роботу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іями оцінювання письмових робіт є правильність і обсяг виконаної робо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еревірки слід розрізняти грубі й негрубі помилки. Дві негрубі помилки рекомендуємо прирівнювати до однієї грубої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грубих помилок нале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обчислення у завданні, мета якого – перевірка обчислювальних умінь і навичок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розв'язання задачі (пропуск дії, неправильний добір дії, зайва дія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ння або неправильне застосування властивостей, правил, алгоритмів, залежностей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виконаних вимірювань та геометричних побудов умові завд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рубими помилками є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иконане обчислення у випадку, коли метою завдання не передбачена перевірка обчислювальних умінь і навич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ояснювального тексту, відповіді завдання, назви величин або невідповідність їх виконаним діям та отриманим результатам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ведене до логічного кінця перетворення величи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за стилістикою формулювання запитання чи відповіді задачі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списування даних завдання за умови правильного його виконання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лки у записах математичних термінів, символів, позначеннях геометричних фігу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учень (учениця) самостійно знаходить і охайно виправляє допущену помилку, то  це не вважається недоліком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ві роботи</w:t>
      </w:r>
      <w:r>
        <w:rPr>
          <w:sz w:val="28"/>
          <w:szCs w:val="28"/>
        </w:rPr>
        <w:t xml:space="preserve"> оцінюються за такими показник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00"/>
        <w:gridCol w:w="7200"/>
      </w:tblGrid>
      <w:tr>
        <w:trPr>
          <w:trHeight w:val="145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чня/учени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увалась, але допущено 9 і більше грубих помилок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менше 1/3 роботи або в роботі допущено 8 грубих помилок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1/3 роботи або в роботі допущено 7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2/5 роботи або в роботі допущено 6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половину роботи або виконано роботу в повному обсязі й допущено 5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3/5 роботи або виконано роботу в повному обсязі й допущено 4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2/3 роботи або виконано роботу в повному обсязі й допущено 3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3/4 роботи або виконано роботу в повному обсязі й допущено 2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бота виконана в повному обсязі, але допущено 1 грубу й 1 негрубу помилку 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в повному обсязі, але допущено 1 негрубу помилку</w:t>
            </w:r>
          </w:p>
        </w:tc>
      </w:tr>
      <w:tr>
        <w:trPr>
          <w:trHeight w:val="291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правильно в повному обсязі окрім завдання підвищеної складності або творчого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правильно в повному обсязі, в тому числі завдання підвищеної складності або творчого</w:t>
            </w:r>
          </w:p>
        </w:tc>
      </w:tr>
    </w:tbl>
    <w:p>
      <w:pPr>
        <w:pStyle w:val="Normal"/>
        <w:tabs>
          <w:tab w:val="left" w:pos="720" w:leader="none"/>
        </w:tabs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інювання контрольної роботи тестового характеру рекомендуємо здійснювати таким чином: </w:t>
      </w:r>
      <w:r>
        <w:rPr>
          <w:bCs/>
          <w:sz w:val="28"/>
          <w:szCs w:val="28"/>
        </w:rPr>
        <w:t>якщо завданням перевіряється одна математична операція, то за кожну правильну відповідь виставляється 1 бал, за неправильну відповідь або невиконане завдання – 0; якщо перевіряється дві та більше математичні операції, за кожну виконану правильно виставляється по 1 балу. Водночас, якщо в складеній сюжетній задачі правильно виконано деякі дії, але правильного розв’язку задачі не одержано, то ставиться 1 бал. Всі бали додаються й одержаний загальний бал переводиться в оцінку за шкалою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Шкала переведення тестового балу в оцінку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2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ЗНАВСТВО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Об'єктами контролю</w:t>
      </w:r>
      <w:r>
        <w:rPr>
          <w:smallCaps/>
          <w:kern w:val="2"/>
          <w:sz w:val="28"/>
          <w:szCs w:val="28"/>
          <w:u w:val="single"/>
          <w:lang w:val="ru-RU" w:eastAsia="uk-UA" w:bidi="hi-IN"/>
        </w:rPr>
        <w:t xml:space="preserve">  </w:t>
      </w:r>
      <w:r>
        <w:rPr>
          <w:kern w:val="2"/>
          <w:sz w:val="28"/>
          <w:szCs w:val="28"/>
          <w:lang w:val="ru-RU" w:eastAsia="uk-UA" w:bidi="hi-IN"/>
        </w:rPr>
        <w:t>у процесі навчання природознавства є складники предметної природознавчої компетентності: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autoSpaceDE w:val="false"/>
        <w:ind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знання (у формі фактів, уявлень, понять) про предмети і явища природи, їх взаємозв'язки і залежності між ними;</w:t>
      </w:r>
    </w:p>
    <w:p>
      <w:pPr>
        <w:pStyle w:val="Normal"/>
        <w:shd w:fill="FFFFFF" w:val="clear"/>
        <w:tabs>
          <w:tab w:val="clear" w:pos="720"/>
          <w:tab w:val="left" w:pos="707" w:leader="none"/>
        </w:tabs>
        <w:autoSpaceDE w:val="false"/>
        <w:ind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виконувати різні види навчально-пізнавальних дій щодо об'єктів природи та інформації про них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застосовувати спеціальні методи пізнання об'єктів природи (дослід, практичну роботу, спостереження)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виконувати практичні дії з об'єктами природи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uk-UA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оцінювати об'єкти природи, а також власну поведінку та інших людей серед природ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іння застосовувати набуті знання й навички у своєму повсякденному житті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іння творчого застосування набутих природничих знань і способів діяльності в змінених ситуаціях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</w:p>
    <w:p>
      <w:pPr>
        <w:pStyle w:val="Normal"/>
        <w:shd w:fill="FFFFFF" w:val="clear"/>
        <w:tabs>
          <w:tab w:val="clear" w:pos="720"/>
          <w:tab w:val="left" w:pos="656" w:leader="none"/>
          <w:tab w:val="left" w:pos="900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zxx" w:bidi="hi-IN"/>
        </w:rPr>
        <w:t>- досвід емоційно-ціннісного ставлення до навколишнього світу і природи, до різноманітних видів діяльності, зокрема природоохоронної</w:t>
      </w:r>
      <w:r>
        <w:rPr>
          <w:kern w:val="2"/>
          <w:sz w:val="28"/>
          <w:szCs w:val="28"/>
          <w:lang w:val="ru-RU" w:eastAsia="uk-UA" w:bidi="hi-IN"/>
        </w:rPr>
        <w:t xml:space="preserve">. 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У процесі навчання природознавства застосовуються різні види контролю: поточний,  тематичний, семестровий та річний.</w:t>
      </w:r>
    </w:p>
    <w:p>
      <w:pPr>
        <w:pStyle w:val="Normal"/>
        <w:ind w:right="20" w:firstLine="720"/>
        <w:jc w:val="both"/>
        <w:rPr/>
      </w:pPr>
      <w:r>
        <w:rPr>
          <w:sz w:val="28"/>
          <w:szCs w:val="28"/>
          <w:lang w:eastAsia="uk-UA"/>
        </w:rPr>
        <w:t xml:space="preserve">Поточний контроль здійснюється на різних етапах оволодіння учнями змістом теми. Основна його функція – навчально-коригуюча. Цей вид контролю доцільний на етапі засвоєння нових знань та умінь. Він </w:t>
      </w:r>
      <w:r>
        <w:rPr>
          <w:kern w:val="2"/>
          <w:sz w:val="28"/>
          <w:szCs w:val="28"/>
          <w:lang w:bidi="hi-IN"/>
        </w:rPr>
        <w:t xml:space="preserve">дозволяє своєчасно виявити помилки, усунути їх причин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val="ru-RU" w:bidi="hi-IN"/>
        </w:rPr>
        <w:t xml:space="preserve">Поточний контроль спрямований на визначення якості і рівнів засвоєння навчального зміс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інювання відбувається за допомогою усного або письмового опитування (згідно з наказом Міністерства освіти і науки від  21.08. 2013             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 xml:space="preserve"> відповідно до вимог навчальної програми за результатами бесід, спостережень, практичних робіт, дослідів, проектів, тестових і творчих завдань, дидактичних ігор тощо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tbl>
      <w:tblPr>
        <w:tblW w:w="978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978"/>
        <w:gridCol w:w="7182"/>
      </w:tblGrid>
      <w:tr>
        <w:trPr>
          <w:tblHeader w:val="true"/>
          <w:trHeight w:val="95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 xml:space="preserve">Рівень навчальних досягнень учня/учениці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Бали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Характеристика навчальних досягнень учня/учениці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pacing w:val="-5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 відтворює окремі факти та елементарні уявлення не усвідомлюючи їх суті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Спостерігає за виконанням практичних робіт, але не може пояснити сутність виконання кожної з її частин.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Початков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pacing w:val="-5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відтворює незначну частину навчального матеріалу на рівні копіювання зразка, має елементарні уявлення лише за допоміжними запитаннями вчителя, допускаючи неточності і помилки, частково розуміючи відтворене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Спостерігає за виконанням практичних робіт, повторює висновки про результати спостережень зі значними помилками, не усвідомлюючи їх суті. 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відтворює незначну частину навчального матеріалу; за допомогою вчителя виконує елементарні завдання, потребує детального кількаразового пояснення їх виконання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актичні роботи виконує зі значною допомогою вчителя; спостерігає за дослідами, які проводить вчитель, але не може їх пояснити; може назвати окремі норми екологічної поведінки в місцевому природному середовищі; включається в роботу малої групи співробітництва, але не виявляє ініціативи і виконує роботу лише за зразком.</w:t>
            </w:r>
          </w:p>
        </w:tc>
      </w:tr>
      <w:tr>
        <w:trPr>
          <w:trHeight w:val="1416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Середній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 рівень – серед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 xml:space="preserve"> відтворює частину навчального матеріалу у формі понять за допомогою вчителя, віддає перевагу конкретному перелічуванню тіл, явищ, їх ознак; має утруднення встановлювати зв’язки й залежності між тілами і явищами природи, спрогнозувати результат діяльності людини та її вплив на природу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Під час практичної роботи може повторити за зразком певну операцію, дію; виконує елементарні завдання.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 xml:space="preserve"> за допомогою вчителя відтворює основний навчальний матеріал, дає визначення понять, допускаючи помилки й неточності, за допомогою вчителя встановлює нескладні зв’язки між природними тілами; виявляє істотні й неістотні ознаки об’єктів, але має утруднення аналізувати об’єкти у логічній послідовності; порівнює природні тіла і явища за однією ознакою та за навідними запитаннями вчителя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 xml:space="preserve">Під час виконання практичних робіт виконує прості досліди за детальною інструкцією вчителя, уміє копіювати зразок виконання певної навчальної дії. 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 /учениця 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 xml:space="preserve">будує відповідь у засвоєній послідовності; виконує дії за зразком у подібній ситуації; відповіді доповнює й уточнює за навідними запитаннями вчителя, ілюструє її прикладами з підручника, зошита з друкованою основою, з дидактичних матеріалів; порівнює природні об'єкти не менш, ніж за 2 вказаними ознаками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Практичні роботи виконує за зразком або алгоритмом (планом) наданим вчителем; за вказівкою визначає та виконує завдання у малій групі співробітництва.</w:t>
            </w:r>
          </w:p>
        </w:tc>
      </w:tr>
      <w:tr>
        <w:trPr>
          <w:trHeight w:val="1621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sz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І рівень – достат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 xml:space="preserve"> відтворює зміст природничих понять, називає їх істотні та неістотні ознаки, уміє наводити приклади з підручника на підтвердження певних думок, стисло переказує доступний за обсягом текст природничого характеру; порівнює природні об'єкти не менш, ніж за 3 вказаними ознаками; робить спроби висловлювати власні судження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Практичні роботи проводить самостійно, користуючись планами, інструкціями, складеними за допомогою вчителя; частково контролює і оцінює власні навчальні дії.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3"/>
                <w:szCs w:val="24"/>
                <w:lang w:eastAsia="en-US"/>
              </w:rPr>
              <w:t>достатньо повно відтворює навчальний матеріал і застосовує його у стандартних ситуаціях; володіє способами діяльності за певним алгоритмом; відповідає на питання логічно, але з окремими неточностями; знаходить значення зазначених термінів у довідковій літературі; знаходить і систематизує інформацію за двома і більше заданими джерелами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4"/>
                <w:lang w:eastAsia="en-US"/>
              </w:rPr>
              <w:t xml:space="preserve">Практичні роботи,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; оцінює конкретні приклади поведінки у природі, власну діяльність. 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 xml:space="preserve">володіє вивченим матеріалом, застосовує знання в стандартних та частково змінених ситуаціях; може спланувати дії для здійснення пошукової діяльності; знаходить необхідну інформацію в додаткових джерелах інформації; обговорює отриману інформацію, застосовує отримані знання в повсякденній діяльності; проводить самооцінку рівня власних навчальних досягнень за запропонованим зразком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>Самостійні і практичні роботи виконує під опосередкованим керівництвом. Називає основні етапи виконання дослідів і практичних робіт та знає основні прилади, їх призначення.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sz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V рівень – висок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олодіє системою природничих понять у межах, визначених навчальними програмами, встановлює як внутрішньопонятійні, так і міжпонятійні зв’язки; вміє розпізнавати тіла і явища природи, які охоплюються засвоєними поняттями різного рівня узагальнення; порівнює природні об'єкти не менш ніж за 3</w:t>
              <w:softHyphen/>
              <w:t>4 ознаками; відповідь аргументує, використовуючи приклади із життя, опираючись на власний досвід; вміє користуватися найпростішими вимірювальними приладами, використовувати карту, застосовувати знання для пояснення та оцінки різноманітних процесів і явищ; планує власну навчальну діяльність з предмета, навчально</w:t>
              <w:softHyphen/>
              <w:t>дослідних або іншого типу завдань, користується картографічною інформацією.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 /учениц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ає гнучкі знання в межах вимог навчальної програми, вміє застосовувати набуті навички за аналогією і в нових нестандартних ситуаціях; здатен і готовий використовувати отримані знання та вміння в повсякденному житті; фіксує основний зміст навчального тексту у вигляді плану; заповнює запропоновані таблиці; використовує додаткові джерела інформації при вирішенні навчальних завдань; самостійно виконує практичні, творчі завдання, спостереження і дослідження; працює з атласом і контурною картою; виступає перед класом; оцінює власний внесок у діяльність малої групи співробітництва. 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ає системні, міцні знання про різноманіття тіл, речовин та явищ природи і їх найпростіші класифікації; методи (визначені програмою) вивчення природи; усвідомлено використовує їх у стандартних та нестандартних ситуаціях; використовує природничо</w:t>
              <w:softHyphen/>
              <w:t xml:space="preserve">наукову лексику у власних усних повідомленнях із застосуванням ілюстративного матеріалу і в </w:t>
            </w:r>
            <w:r>
              <w:rPr>
                <w:rFonts w:eastAsia="Calibri"/>
                <w:szCs w:val="24"/>
                <w:lang w:eastAsia="en-US"/>
              </w:rPr>
              <w:t>письмових розповідях;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виступах перед класом; організовує роботу в групі; бере участь у роботі малої групи співробітництва відповідно до зазначеної ролі; описує власні спостереження або досліди, розрізняє в них мету, умови проведення роботи і отримані результати; використовує набуті знання, уміння та навички в практичній діяльності та в повсякденному житті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на пepeвірка</w:t>
      </w:r>
      <w:r>
        <w:rPr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дозволяє вчителевi перевiрити не лише знання, якими володiють учні, а й умiння будувати вiдповiдь у логiчнiй послiдовностi, їхнiй словниковий запас, темп вiдповiдей, а також розвивати зв'язне мовлення, логiчне мислення та iншi пiзнавальнi процеси. Вона дозволяє одразу коригувати одержанi вiдповiдi, спонукати учнiв до усвiдомлення помилок i причин їх виникнення, до виправлення допущених помилок i засвоєння досвiду аналiзувати й оцiнювати свою дiяльність й дiяльність iнших учнi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uk-UA" w:bidi="hi-IN"/>
        </w:rPr>
        <w:t xml:space="preserve">Для усної перевірки застосовують завдання типу: пригадай, прочитай, розкажи, вибери тощо, для письмової – </w:t>
      </w:r>
      <w:r>
        <w:rPr>
          <w:sz w:val="28"/>
          <w:szCs w:val="28"/>
        </w:rPr>
        <w:t xml:space="preserve">продовж речення, встав пропущені слова, </w:t>
      </w:r>
      <w:r>
        <w:rPr>
          <w:kern w:val="2"/>
          <w:sz w:val="28"/>
          <w:szCs w:val="28"/>
          <w:lang w:eastAsia="uk-UA" w:bidi="hi-IN"/>
        </w:rPr>
        <w:t xml:space="preserve">напиши, підпиши, познач, з’єднай, допиши тощ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на перевірка потребує багато часу, обмежує можливість охопити перевіркою на уроці значну частину учнів класу. Тому доцільно застосовувати як усну, так і письмову перевірку знан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исьмова перевірка здійснюється шляхом виконання завдань різного характеру. Здебільшого – це репродуктивні, продуктивні, відкриті (життєві, компетентнісно-орієнтовані) та інтегровані завдання.</w:t>
      </w:r>
      <w:r>
        <w:rPr>
          <w:kern w:val="2"/>
          <w:sz w:val="28"/>
          <w:szCs w:val="28"/>
          <w:lang w:eastAsia="uk-UA" w:bidi="hi-IN"/>
        </w:rPr>
        <w:t xml:space="preserve"> Письмова перевірка охоплює й графічні завдання (доповни схему, склади схему, склади таблицю тощо).</w:t>
      </w:r>
    </w:p>
    <w:p>
      <w:pPr>
        <w:pStyle w:val="Normal"/>
        <w:widowControl w:val="false"/>
        <w:autoSpaceDE w:val="false"/>
        <w:ind w:left="19" w:right="10" w:firstLine="720"/>
        <w:jc w:val="both"/>
        <w:rPr/>
      </w:pPr>
      <w:r>
        <w:rPr>
          <w:bCs/>
          <w:sz w:val="28"/>
          <w:szCs w:val="28"/>
          <w:lang w:val="ru-RU"/>
        </w:rPr>
        <w:t xml:space="preserve">Письмові завдання </w:t>
      </w:r>
      <w:r>
        <w:rPr>
          <w:sz w:val="28"/>
          <w:szCs w:val="28"/>
        </w:rPr>
        <w:t xml:space="preserve">спрямовані на вiдтворення, пояснення, доведення, обґрунтування, застосування знань. За змiстом вони є засобом перевiрки рiвня засвоєння фактичного матерiалу, сутності елементiв природознавчих знань, певних взаємозв'язкiв i залежностей у природi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ві завдання мають бути невеликими за обсягом, а відповіді на них – стислими. Тому вважається за доцільне запроваджувати короткочасні письмові самостійні роботи (15-20 хв). </w:t>
      </w:r>
    </w:p>
    <w:p>
      <w:pPr>
        <w:pStyle w:val="Normal"/>
        <w:ind w:right="20" w:firstLine="720"/>
        <w:jc w:val="both"/>
        <w:rPr/>
      </w:pPr>
      <w:r>
        <w:rPr>
          <w:bCs/>
          <w:kern w:val="2"/>
          <w:sz w:val="28"/>
          <w:szCs w:val="28"/>
          <w:lang w:bidi="hi-IN"/>
        </w:rPr>
        <w:t>Тематичний контроль передбачає</w:t>
      </w:r>
      <w:r>
        <w:rPr>
          <w:bCs/>
          <w:sz w:val="28"/>
          <w:szCs w:val="28"/>
          <w:u w:val="single"/>
          <w:lang w:eastAsia="uk-UA"/>
        </w:rPr>
        <w:t xml:space="preserve"> перевірку й оцінювання навчальних досягнень учнів з однієї або декількох програмових тем. Його мета – виявити й оцінити якість засвоєння системи природознавчих понять, істотних зв'язків і співвідношень між ними, уміння учнів оперувати знаннями в певних видах практичної і навчально-пізнавальної діяльності. </w:t>
      </w:r>
    </w:p>
    <w:p>
      <w:pPr>
        <w:pStyle w:val="Normal"/>
        <w:ind w:right="20" w:firstLine="720"/>
        <w:jc w:val="both"/>
        <w:rPr>
          <w:bCs/>
          <w:sz w:val="28"/>
          <w:szCs w:val="28"/>
          <w:u w:val="single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t>Наприкінці вивчення програмової теми (кількох невеликих за обсягом тем) рекомендуємо проводити контрольну роботу, яка складається із завдань різного рівня складності.</w:t>
      </w:r>
    </w:p>
    <w:p>
      <w:pPr>
        <w:pStyle w:val="Normal"/>
        <w:ind w:right="20" w:firstLine="720"/>
        <w:jc w:val="both"/>
        <w:rPr>
          <w:bCs/>
          <w:sz w:val="28"/>
          <w:szCs w:val="28"/>
          <w:u w:val="single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t>Звертаємо увагу, що тематична оцінка виставляється з урахуванням усіх поточних оцінок.</w:t>
      </w:r>
    </w:p>
    <w:p>
      <w:pPr>
        <w:pStyle w:val="Normal"/>
        <w:ind w:right="2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  <w:lang w:eastAsia="uk-UA"/>
        </w:rPr>
        <w:t>Оцінювання за семестр здійснюється з урахуванням тематичних оцінок. Підсумкова оцінка за рік виставляється на основі семестрових.</w:t>
      </w:r>
    </w:p>
    <w:p>
      <w:pPr>
        <w:pStyle w:val="Normal"/>
        <w:widowControl w:val="false"/>
        <w:autoSpaceDE w:val="false"/>
        <w:ind w:left="43" w:right="9" w:firstLine="677"/>
        <w:jc w:val="both"/>
        <w:rPr/>
      </w:pPr>
      <w:r>
        <w:rPr>
          <w:sz w:val="28"/>
          <w:szCs w:val="28"/>
        </w:rPr>
        <w:t>Перевiрку в процесi навчання природознавства рекомендуємо органiзовувати за допомогою рiзних методів: індивідуальна розповідь, бесiда, дослід, практична робота та ін.</w:t>
      </w:r>
      <w:r>
        <w:rPr>
          <w:iCs/>
          <w:w w:val="8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3" w:right="9" w:firstLine="677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 розповідь надає можливість учневі продемонструвати умiння послiдовно, логiчно та аргументовано викласти власну думку.</w:t>
      </w:r>
    </w:p>
    <w:p>
      <w:pPr>
        <w:pStyle w:val="Normal"/>
        <w:widowControl w:val="false"/>
        <w:autoSpaceDE w:val="false"/>
        <w:ind w:left="24" w:firstLine="677"/>
        <w:jc w:val="both"/>
        <w:rPr/>
      </w:pPr>
      <w:r>
        <w:rPr>
          <w:iCs/>
          <w:sz w:val="28"/>
          <w:szCs w:val="28"/>
        </w:rPr>
        <w:t>Бесіда</w:t>
      </w:r>
      <w:r>
        <w:rPr>
          <w:sz w:val="28"/>
          <w:szCs w:val="28"/>
        </w:rPr>
        <w:t xml:space="preserve"> – фронтальна або iндивiдуальна. 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>к метод оцінювання учнів початкових класів бесіда застосовується для перевiрки логiчно завершеної частини змiсту, що мiстить фактичний матерiал, який подiляється на смисловi частини, не має складних взаємозв'язкiв, а сам змiст не викликав труднощiв пiд час засвєння.</w:t>
      </w:r>
    </w:p>
    <w:p>
      <w:pPr>
        <w:pStyle w:val="Normal"/>
        <w:widowControl w:val="false"/>
        <w:autoSpaceDE w:val="false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iд слугує способом виявлення знань про: ознаки та властивостi об'єктiв i явищ природи, умови їx iснування; прилади i матерiали, якi використовуються для проведення дослiду, та їx призначення; способи виконання дiяльностi – склад i послiдовність виконання дiй у дослiдi. </w:t>
      </w:r>
    </w:p>
    <w:p>
      <w:pPr>
        <w:pStyle w:val="Normal"/>
        <w:widowControl w:val="false"/>
        <w:autoSpaceDE w:val="false"/>
        <w:ind w:firstLine="677"/>
        <w:jc w:val="both"/>
        <w:rPr/>
      </w:pPr>
      <w:r>
        <w:rPr>
          <w:sz w:val="28"/>
          <w:szCs w:val="28"/>
        </w:rPr>
        <w:t>Практичні роботи</w:t>
      </w:r>
      <w:r>
        <w:rPr>
          <w:i/>
          <w:iCs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бачають організацію діяльності учнів із матерiальними об'єктами природи (натуральними предметами, гербаріями, колекціями) або з їх матерiалiзованими формами (малюнками, моделями, муляжами, схемами). </w:t>
      </w:r>
    </w:p>
    <w:p>
      <w:pPr>
        <w:pStyle w:val="Normal"/>
        <w:ind w:firstLine="677"/>
        <w:jc w:val="both"/>
        <w:rPr/>
      </w:pPr>
      <w:r>
        <w:rPr>
          <w:sz w:val="28"/>
          <w:szCs w:val="28"/>
          <w:u w:val="single"/>
        </w:rPr>
        <w:t>Систематичне ведення фенологічних спостережень і навчальну проектну діяльність рекомендуємо оцінювати вербально</w:t>
      </w:r>
      <w:r>
        <w:rPr>
          <w:color w:val="0070C0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цінювання навчального проекту.</w:t>
      </w:r>
      <w:r>
        <w:rPr>
          <w:sz w:val="28"/>
          <w:szCs w:val="28"/>
        </w:rPr>
        <w:t xml:space="preserve"> Залучення до пошукової діяльності відкриває в учнів здібності лідерів, які вчаться організовувати роботу в групах, уміння співпрацювати, відчувати себе членом команди, брати відповідальність на себе, реалізовувати результати навчальної діяльності. Проектна діяльність організовується з метою залучення учнів до перетворювальної діяльності, дає змогу поглибити знання учнів з предмету, визначити їхні здібності, розвинути інтерес до дослідницької роботи, сформувати вміння працювати з інформаційними джерелами, проводити спостереження та робити висн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ритерії оцінювання навчального проекту – це інструкція розроблена </w:t>
      </w:r>
      <w:r>
        <w:rPr>
          <w:b/>
          <w:sz w:val="28"/>
          <w:szCs w:val="28"/>
          <w:lang w:val="ru-RU"/>
        </w:rPr>
        <w:t>спільно</w:t>
      </w:r>
      <w:r>
        <w:rPr>
          <w:sz w:val="28"/>
          <w:szCs w:val="28"/>
          <w:lang w:val="ru-RU"/>
        </w:rPr>
        <w:t xml:space="preserve"> з усіма учасниками проекту на початковому етапі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ід час роботи над навчальним проектом застосовують зовнішнє оцінювання (вчитель, учні) та самооцінювання. </w:t>
      </w:r>
    </w:p>
    <w:p>
      <w:pPr>
        <w:pStyle w:val="Normal"/>
        <w:shd w:fill="FFFFFF" w:val="clear"/>
        <w:autoSpaceDE w:val="false"/>
        <w:ind w:right="99" w:firstLine="900"/>
        <w:jc w:val="both"/>
        <w:rPr/>
      </w:pPr>
      <w:r>
        <w:rPr>
          <w:kern w:val="2"/>
          <w:sz w:val="28"/>
          <w:szCs w:val="28"/>
          <w:u w:val="single"/>
          <w:lang w:eastAsia="uk-UA" w:bidi="hi-IN"/>
        </w:rPr>
        <w:t>Навчально-пізнавальна діяльність</w:t>
      </w:r>
      <w:r>
        <w:rPr>
          <w:kern w:val="2"/>
          <w:sz w:val="28"/>
          <w:szCs w:val="28"/>
          <w:lang w:eastAsia="uk-UA" w:bidi="hi-IN"/>
        </w:rPr>
        <w:t xml:space="preserve"> учнів під час контролю може бути репродуктивною, реконструктивною, творчою. </w:t>
      </w:r>
    </w:p>
    <w:p>
      <w:pPr>
        <w:pStyle w:val="Normal"/>
        <w:shd w:fill="FFFFFF" w:val="clear"/>
        <w:autoSpaceDE w:val="false"/>
        <w:ind w:right="99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Обов'язковими компонентами процесу перевірки є взаємо- і самоперевірка.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  <w:lang w:eastAsia="zxx" w:bidi="hi-IN"/>
        </w:rPr>
      </w:pPr>
      <w:r>
        <w:rPr>
          <w:b/>
          <w:kern w:val="2"/>
          <w:sz w:val="28"/>
          <w:szCs w:val="28"/>
          <w:lang w:eastAsia="zxx" w:bidi="hi-I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Я У СВІТІ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  <w:sz w:val="28"/>
        </w:rPr>
        <w:t>Об’єктами контролю</w:t>
      </w:r>
      <w:r>
        <w:rPr>
          <w:sz w:val="28"/>
        </w:rPr>
        <w:t xml:space="preserve"> у курсі є такі суспільствознавчі аспек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знання, які відображають усі види соціального досвіду (переважно на рівні уявлень і понять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досвід здійснення способів діяльності в соціальній сфері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досвід творчого застосування набутих способів діяльності в змінених ситуаціях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досвід емоційно-ціннісного ставлення до навколишнього світу, до різноманітних видів діяльності, зокрема навчальної, громадянської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имогами до оцінювання навчальних досягнень учнів</w:t>
      </w:r>
      <w:r>
        <w:rPr>
          <w:sz w:val="28"/>
        </w:rPr>
        <w:t xml:space="preserve"> визнач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обсяг інформації про предмети, об’єкти і явища соціальної дійсності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її якість (знання конкретних фактів, правил чи зв’язків і залежностей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активність (від репродуктивної до творчого вираження) у набутті досвіду спілкування, поводження, взаємодії у праці, навчанні, грі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прогнозування результатів власних вчинків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випробовуванні різних соціальних ролей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вияв інтересу до навколишньої дійсності, надання переваги знанням, які можна здобути самостійно з різних джерел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зосередженість на досягненні результату, прагнення до успіху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вияви громадянських почуттів у різноманітних ситуаціях (обов’язку, патріотизму, відповідальності тощ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ю програмою передбачено періодичний, тематичний, семестровий, річний контролі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ірка навчальних досягнень учнів здійснюється під час поточного і тематичного контролю. 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Поточна перевірка</w:t>
      </w:r>
      <w:r>
        <w:rPr>
          <w:bCs/>
          <w:sz w:val="28"/>
          <w:szCs w:val="28"/>
        </w:rPr>
        <w:t xml:space="preserve"> – динаміч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</w:rPr>
        <w:t xml:space="preserve"> і гнучка перевірка результатів навчання, що супроводжує процес становлення умінь і навичок. Поточна перевірка застосовується на всіх етапах уроку як у фронтальній, так і в індивідуальній та груповій формах різними методами: усної перевірки (бесіда, розповідь учня); письмової перевірки (письмова самостійна робота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обами оцінювання навчальних досягнень учнів під час поточної перевірки можуть бути: текстовий та ілюстративний матеріали, методичний апарат підручника; життєві ситуації до окремих тем; сконструйовані різнорівневі завдання; практичні роботи в практично дієвій формі та на виконання мислительних дій; самооцінювання та оцінювання однокласниками та ін.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Тематична перевірка</w:t>
      </w:r>
      <w:r>
        <w:rPr>
          <w:bCs/>
          <w:sz w:val="28"/>
          <w:szCs w:val="28"/>
        </w:rPr>
        <w:t xml:space="preserve">  здійснюється після  засвоєння учнями змістових ліній (розділів) на основі поточного оцінювання. Під час тематичної перевірки знання учнів уточнюються, поглиблюються, розширюються, систематизуються. Вона вимагає від учнів максимальної самостійності і здійснюється переважно у письмовій формі  (виконання тестових і текстових завдань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еместрова </w:t>
      </w:r>
      <w:r>
        <w:rPr>
          <w:sz w:val="28"/>
          <w:szCs w:val="28"/>
        </w:rPr>
        <w:t>оцінка виставляється на основі тематичних бал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ічний бал </w:t>
      </w:r>
      <w:r>
        <w:rPr>
          <w:sz w:val="28"/>
          <w:szCs w:val="28"/>
        </w:rPr>
        <w:t>виставляється на основі підсумкових балів за семест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інювання відбувається за результатами усного або письмового опитування (згідно з наказом Міністерства освіти і науки від  21.08. 2013                  №  1222 «</w:t>
      </w:r>
      <w:r>
        <w:rPr>
          <w:bCs/>
          <w:sz w:val="28"/>
          <w:szCs w:val="28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) </w:t>
      </w:r>
      <w:r>
        <w:rPr>
          <w:sz w:val="28"/>
          <w:szCs w:val="28"/>
        </w:rPr>
        <w:t>відповідно до вимог програми за допомогою бесід, розповідей, дидактичних ігор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2"/>
        <w:gridCol w:w="77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b/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розрізнює об’єкти вивчення серед інших і виконує окремі навчальні дії без усвідомлення мети роботи (за зразком, за детальною інструкцією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b/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фрагментарно відтворює незначну частину матеріалу, має поверхові уявлення про об’єкт вивчення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особливо утруднюється в ситуаціях вибору й аргументації правильної поведінки, оцінки вчинків тощо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иявляє здатність до елементарного викладу думк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 xml:space="preserve">відтворює менше половини навчального матеріалу. Віддає перевагу конкретному перелічуванню фактів, дій, вчинків, утруднюється аргументувати, робити висновки, узагальнення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 /учениця </w:t>
            </w:r>
            <w:r>
              <w:rPr>
                <w:szCs w:val="24"/>
              </w:rPr>
              <w:t>знає близько половини навчального матеріалу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утруднюється встановити зв’язки й залежності між явищами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е діяти відповідно до зорової опори, детальної інструкції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розуміє основний навчальний матеріал, може, хоча й неточно, відтворити конкретні факти, правил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руднюється в оцінних судженнях, висловленні власної думки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ілюструванні правил прикладам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 xml:space="preserve">знає близько половини навчального матеріалу; утруднюється встановити зв’язки й залежності між явищами,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е діяти відповідно до зорової опри, детальної інструкції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повідь правильна, але недостатньо осмислена й переконли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руднюється робити узагальнюючі висновки на основі засвоєної конкретної інформації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 допомогою вчителя може аналізувати, порівнювати, робити висновки, висловлювати оцінні судженн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b/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правильно, логічно відтворює навчальний матеріал, підтверджує думку прикладами з власного життя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застосовує вивчений матеріал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соціальна взаємодія, виконання тривалих (наприклад, проектних завдань) потребують незначного стимулювання і підтримк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яг знань в учня (учениці)достатньо повний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ін (вона) застосовує їх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иявляє інтерес до соціальної тематики, ініціює різноманітні проекти, але не завжди активний у їх завершенні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яг знань в учня (учениці)достатньо повний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ін (вона) застосовує їх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Уміє засвоєні цінності, норми поведінки частково застосовувати в змінених ситуаціях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глибокими і міцними знаннями, шукає додаткову інформацію з інших джерел (книг, довідників тощ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тійкий інтерес до змісту й процесу навчальної діяльності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стосовує норми поведінки в змінених ситуаціях, оцінює поведінку власну та однокласників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узагальненими знаннями, користується додатковими джерелами інформації. Використовує їх для постановки й дослідження інших пробл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иявляє ініціативу в реалізації норм і правил поведінки в класі, спонукає до цього інши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spacing w:val="-5"/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володіє дієвими знаннями, які охоплюють не лише конкретні факти, але й сутнісні характеристики, взаємозв’язки й залежності між явищами в сфері соціального життя (вчинок і наслідки, зв’язок між якістю праці і результатами тощ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ініціативу в реалізації норм і правил поведінки в класі, спонукає до цього інши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ійно ставить пізнавальну мету, ініціює нові ідеї, які втілює на практиці (це можуть бути соціальні проекти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іє загальними способами діяльності в межах навчальної програ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УДОВЕ НАВЧАННЯ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міст предмета спрямовано на реалізацію пріоритетних напрямків технологічної освіти – долучення до мистецтва як до духовного досвіду поколінь, оволодіння способами художньо – технологічної діяльності та розвиток творчої обдарованості дитини, її самоконтролю. Діти вчаться працювати з найбільш поширеними та сучасними матеріалами, оволодівають основними прийомами майстерності для того, щоб за  короткий час відповідно до власного задуму зробити самостійно або з допомогою дорослих корисний та привабливий виріб. </w:t>
      </w:r>
    </w:p>
    <w:p>
      <w:pPr>
        <w:pStyle w:val="Normal"/>
        <w:autoSpaceDE w:val="false"/>
        <w:ind w:firstLine="720"/>
        <w:jc w:val="both"/>
        <w:rPr>
          <w:rFonts w:cs="SchoolBookC"/>
          <w:sz w:val="28"/>
          <w:szCs w:val="21"/>
        </w:rPr>
      </w:pPr>
      <w:r>
        <w:rPr>
          <w:rFonts w:cs="SchoolBookC"/>
          <w:sz w:val="28"/>
          <w:szCs w:val="21"/>
        </w:rPr>
        <w:t>Важливим завданням трудового навчання є розвиток   творчої,  активної, креативної особистості, яка має уявлення про технології обробки матеріалів, національні традиції та духовну культуру народу. Опора на інтегрування з іншими навчальними предметами дозволяє здійснити розвивальний характер трудового навчанн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Об’єктами  перевірки та оцінювання</w:t>
      </w:r>
      <w:r>
        <w:rPr>
          <w:sz w:val="28"/>
          <w:szCs w:val="28"/>
        </w:rPr>
        <w:t xml:space="preserve">  є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практичних робі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ня про види, властивості та прийоми обробки різних матеріалів відповідними інструментами та способам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читати просту техніко – технологічну документацію (ескізи, креслення, схеми) та працювати за не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ння самостійно аналізувати конструкцію виробу, визначати послідовність виконання  дій під час виготовлення виробі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творчо використовувати декоративні та конструктивні властивості форми, матеріалів, кольору для розв’язання конкретних завдан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використовувати різні техніки у відповідності з конструктивною або декоративно – художньою задаче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створювати творчий задум та практично втілювати його у виготовлені вироб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ня про світ  професій: їх  зовнішні характерні  ознаки і результати, інструменти, матеріали і способи  праці, мету і  умови прац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чки  правильного і безпечного користування ручними інструментами і пристосуваннями, економного використання матеріал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иконання всіх практичних робіт на уроках трудового навчання рекомендується оцінювати. При цьому, оцінюватися в балах на розсуд учителя можуть кращі роботи або роботи, при виконанні яких учень проявив старанність та результативність власної діяльності. Разом з тим,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рекомендується організувати завершення роботи тим учням, які не встигли закінчити виріб на уроці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явлення рівня знань учнів вчитель може здійснювати за допомогою бесід, розповідей, дидактичних ігор тощ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HeliosCond;Times New Roman" w:ascii="HeliosCond;Times New Roman" w:hAnsi="HeliosCond;Times New Roman"/>
          <w:bCs/>
          <w:sz w:val="28"/>
          <w:szCs w:val="28"/>
        </w:rPr>
        <w:t xml:space="preserve">Оцінювання здійснюється </w:t>
      </w:r>
      <w:r>
        <w:rPr>
          <w:bCs/>
          <w:sz w:val="28"/>
          <w:szCs w:val="28"/>
        </w:rPr>
        <w:t>згідно з наказом Міністерства освіти і науки від  21.08. 2013 №  1222 «</w:t>
      </w:r>
      <w:r>
        <w:rPr/>
        <w:t>Про затвердження орієнтовних вимог оцінювання навчальних досягнень учнів із базових дисциплін у системі загальної середньої освіти».</w:t>
      </w:r>
    </w:p>
    <w:tbl>
      <w:tblPr>
        <w:tblW w:w="10620" w:type="dxa"/>
        <w:jc w:val="left"/>
        <w:tblInd w:w="-7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720"/>
        <w:gridCol w:w="8280"/>
      </w:tblGrid>
      <w:tr>
        <w:trPr>
          <w:tblHeader w:val="true"/>
          <w:trHeight w:val="100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 xml:space="preserve">Рівень навчальних досягнень учня/учениці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Бали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Характеристика навчальних досягнень учня/учениці</w:t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може розпізнавати деякі об’єкти вивчення (матеріали, інструменти, моделі тощо) та називає їх (на побутовому рівні)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 рівень – початко</w:t>
              <w:softHyphen/>
              <w:t>в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описує незначну частину об’єктів вивчення; частково розпізнає інструменти та обладнання для виконання практичних робіт</w:t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має фрагментарні уявлення з предмета вивчення; з допомогою вчителя виконує елементарні практичні завдання після детального кількаразового повторення; використовує за призначенням робочі інструменти та обладнання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 рівень – серед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 xml:space="preserve"> знає окремі відомості, що стосуються практичних робіт; застосовують елементарні прийоми роботи інструментом; може повторити за зразком певну операцію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 рівень – серед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>відтворює навчальний матеріал, необхідний для виконання практичних робіт, з допомогою вчителя; виконує окремі операції практичних робіт з недоліками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самостійно відтворює значну частину навчального матеріалу, необхідного для виконання практичних робіт; виконує дії за зразком із допомогою вчителя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самостійно відтворює навчальний матеріал, необхідний для виконання практичних завдань; частково контролює власні навчальні дії; виконують операції за зразком з окремими незначними відхиленнями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І рівень – достат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виявляє розуміння навчального матеріалу, наводить приклади, намагається аналізувати, встановлювати найсуттєвіші зв’язки і залежності між матеріалами та способами їх обробки; використовує набуті знання і уміння в стандартних ситуаціях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>володіє навчальним матеріалом і реалізовує свої знання та вміння в практичній діяльності; практичні роботи виконує з незначними відхиленнями в кінцевому результаті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володіє глибокими знаннями та уміннями і застосовує їх у нестандартних ситуаціях; бере активну участь в розробленні та реалізації практичних робіт; практичні роботи виконує відповідно до запланованих вимог</w:t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V рівень – висок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володіє гнучкими знаннями і навичками в межах вимог навчальної програми, аргументовано використовує їх у нестандартних ситуаціях; знаходить і аналізує додаткову інформацію; самостійно розробляє варіативну складову практичних робіт та забезпечує її виконання</w:t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має системні знання та навички з предмета, свідомо використовує їх, у тому числі, в проблемних ситуаціях; самостійно розробляє технологічний процес виготовлення виробу та забезпечує його якісне виконання</w:t>
            </w:r>
          </w:p>
        </w:tc>
      </w:tr>
    </w:tbl>
    <w:p>
      <w:pPr>
        <w:pStyle w:val="Normal"/>
        <w:autoSpaceDE w:val="false"/>
        <w:ind w:firstLine="283"/>
        <w:jc w:val="center"/>
        <w:textAlignment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матична оцінка виставляється на основі поточних балів. Семестрова – на основі тематичних балів з урахуванням загального результату роботи учнів протягом відповідного семестру. </w:t>
      </w:r>
      <w:r>
        <w:rPr>
          <w:rFonts w:cs="HeliosCond;Times New Roman" w:ascii="HeliosCond;Times New Roman" w:hAnsi="HeliosCond;Times New Roman"/>
          <w:sz w:val="28"/>
          <w:szCs w:val="28"/>
        </w:rPr>
        <w:t>На основі семестрового оцінювання виставляється річна оцінка з урахуванням динаміки особистих досягнень учня.</w:t>
      </w:r>
    </w:p>
    <w:p>
      <w:pPr>
        <w:pStyle w:val="Normal"/>
        <w:spacing w:before="120" w:after="0"/>
        <w:ind w:firstLine="720"/>
        <w:jc w:val="both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загальної середньої та дошкільної освіти          </w:t>
      </w:r>
      <w:r>
        <w:rPr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                    О. В. Єресько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Algerian"/>
    <w:charset w:val="00"/>
    <w:family w:val="decorative"/>
    <w:pitch w:val="variable"/>
  </w:font>
  <w:font w:name="Lucida Sans Unicode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7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Style8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sz w:val="24"/>
    </w:rPr>
  </w:style>
  <w:style w:type="character" w:styleId="Style9">
    <w:name w:val="Основний текст з відступом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ий текст 2 Знак"/>
    <w:qFormat/>
    <w:rPr>
      <w:sz w:val="28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Style10">
    <w:name w:val="Нижній колонтитул Знак"/>
    <w:qFormat/>
    <w:rPr>
      <w:sz w:val="24"/>
    </w:rPr>
  </w:style>
  <w:style w:type="character" w:styleId="PageNumber">
    <w:name w:val="Page Number"/>
    <w:rPr/>
  </w:style>
  <w:style w:type="character" w:styleId="Style11">
    <w:name w:val="Верхні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ic1">
    <w:name w:val="basic1"/>
    <w:qFormat/>
    <w:rPr>
      <w:rFonts w:ascii="PetersburgC;Algerian" w:hAnsi="PetersburgC;Algerian" w:cs="PetersburgC;Algerian"/>
      <w:sz w:val="20"/>
    </w:rPr>
  </w:style>
  <w:style w:type="character" w:styleId="Datepidpys1">
    <w:name w:val="date+pidpys1"/>
    <w:qFormat/>
    <w:rPr>
      <w:rFonts w:ascii="PetersburgC;Algerian" w:hAnsi="PetersburgC;Algerian" w:cs="PetersburgC;Algerian"/>
      <w:i/>
      <w:spacing w:val="5"/>
      <w:sz w:val="20"/>
    </w:rPr>
  </w:style>
  <w:style w:type="character" w:styleId="1e413d3e323d3e3942353a41422">
    <w:name w:val="О1eс41н3dо3eв32н3dо3eй39 т42е35к3aс41т42 (2)"/>
    <w:qFormat/>
    <w:rPr>
      <w:b/>
      <w:bCs/>
      <w:strike/>
      <w:sz w:val="22"/>
      <w:szCs w:val="22"/>
      <w:u w:val="single"/>
    </w:rPr>
  </w:style>
  <w:style w:type="character" w:styleId="1e413d3e323d3e3942353a414221d353f3e3b433638403d4b39">
    <w:name w:val="О1eс41н3dо3eв32н3dо3eй39 т42е35к3aс41т42 (2) + Н1dе35 п3fо3eл3bу43ж36и38р40н3dы4bй39"/>
    <w:qFormat/>
    <w:rPr>
      <w:b/>
      <w:bCs/>
      <w:sz w:val="22"/>
      <w:szCs w:val="22"/>
    </w:rPr>
  </w:style>
  <w:style w:type="character" w:styleId="1e413d3e323d3e3942353a4142171a4340413832">
    <w:name w:val="О1eс41н3dо3eв32н3dо3eй39 т42е35к3aс41т42 (17) + К1aу43р40с41и38в32"/>
    <w:qFormat/>
    <w:rPr>
      <w:i/>
      <w:iCs/>
      <w:sz w:val="22"/>
      <w:szCs w:val="22"/>
    </w:rPr>
  </w:style>
  <w:style w:type="character" w:styleId="1e413d3e323d3e3942353a414217">
    <w:name w:val="О1eс41н3dо3eв32н3dо3eй39 т42е35к3aс41т42 (17)"/>
    <w:qFormat/>
    <w:rPr>
      <w:sz w:val="22"/>
      <w:szCs w:val="22"/>
      <w:u w:val="single"/>
    </w:rPr>
  </w:style>
  <w:style w:type="character" w:styleId="1e413d3e323d3e3942353a4142179">
    <w:name w:val="О1eс41н3dо3eв32н3dо3eй39 т42е35к3aс41т42 (17) + 9"/>
    <w:qFormat/>
    <w:rPr>
      <w:b/>
      <w:bCs/>
      <w:smallCaps/>
      <w:sz w:val="19"/>
      <w:szCs w:val="19"/>
      <w:u w:val="single"/>
    </w:rPr>
  </w:style>
  <w:style w:type="character" w:styleId="Cef1edeee2edeee9f2e5eaf1f217LucidaSansUnicode">
    <w:name w:val="Îceñf1íedîeeâe2íedîeeée9 òf2åe5êeañf1òf2 (17) + Lucida Sans Unicode"/>
    <w:qFormat/>
    <w:rPr>
      <w:rFonts w:ascii="Lucida Sans Unicode" w:hAnsi="Lucida Sans Unicode" w:cs="Lucida Sans Unicode"/>
      <w:b/>
      <w:bCs/>
      <w:sz w:val="17"/>
      <w:szCs w:val="17"/>
    </w:rPr>
  </w:style>
  <w:style w:type="character" w:styleId="1e413d3e323d3e3942353a41423183d42354032303b0pt">
    <w:name w:val="О1eс41н3dо3eв32н3dо3eй39 т42е35к3aс41т42 (3) + И18н3dт42е35р40в32а30л3b 0 pt"/>
    <w:qFormat/>
    <w:rPr>
      <w:i/>
      <w:iCs/>
      <w:spacing w:val="-10"/>
      <w:sz w:val="22"/>
      <w:szCs w:val="22"/>
    </w:rPr>
  </w:style>
  <w:style w:type="character" w:styleId="1e413d3e323d3e3942353a4142311">
    <w:name w:val="О1eс41н3dо3eв32н3dо3eй39 т42е35к3aс41т42 (3) + 11"/>
    <w:qFormat/>
    <w:rPr>
      <w:b/>
      <w:bCs/>
      <w:i/>
      <w:iCs/>
      <w:spacing w:val="-10"/>
      <w:sz w:val="23"/>
      <w:szCs w:val="23"/>
    </w:rPr>
  </w:style>
  <w:style w:type="character" w:styleId="1e413d3e323d3e3942353a41423111">
    <w:name w:val="О1eс41н3dо3eв32н3dо3eй39 т42е35к3aс41т42 (3) + 111"/>
    <w:qFormat/>
    <w:rPr>
      <w:i/>
      <w:iCs/>
      <w:spacing w:val="-10"/>
      <w:sz w:val="23"/>
      <w:szCs w:val="23"/>
    </w:rPr>
  </w:style>
  <w:style w:type="character" w:styleId="1e413d3e323d3e3942353a41428">
    <w:name w:val="О1eс41н3dо3eв32н3dо3eй39 т42е35к3aс41т42 (8)"/>
    <w:qFormat/>
    <w:rPr>
      <w:sz w:val="23"/>
      <w:szCs w:val="23"/>
    </w:rPr>
  </w:style>
  <w:style w:type="character" w:styleId="1e413d3e323d3e3942353a41426">
    <w:name w:val="О1eс41н3dо3eв32н3dо3eй39 т42е35к3aс41т42 (6)"/>
    <w:qFormat/>
    <w:rPr>
      <w:sz w:val="22"/>
      <w:szCs w:val="22"/>
    </w:rPr>
  </w:style>
  <w:style w:type="character" w:styleId="1e413d3e323d3e3942353a4142171f3e3b433638403d4b39">
    <w:name w:val="О1eс41н3dо3eв32н3dо3eй39 т42е35к3aс41т42 (17) + П1fо3eл3bу43ж36и38р40н3dы4bй39"/>
    <w:qFormat/>
    <w:rPr>
      <w:b/>
      <w:bCs/>
      <w:sz w:val="22"/>
      <w:szCs w:val="22"/>
    </w:rPr>
  </w:style>
  <w:style w:type="character" w:styleId="1e413d3e323d3e3942353a414216">
    <w:name w:val="О1eс41н3dо3eв32н3dо3eй39 т42е35к3aс41т42 (16)"/>
    <w:qFormat/>
    <w:rPr>
      <w:b/>
      <w:bCs/>
      <w:sz w:val="22"/>
      <w:szCs w:val="22"/>
      <w:u w:val="single"/>
    </w:rPr>
  </w:style>
  <w:style w:type="character" w:styleId="1e413d3e323d3e3942353a4142179pt">
    <w:name w:val="О1eс41н3dо3eв32н3dо3eй39 т42е35к3aс41т42 (17) + 9 pt"/>
    <w:qFormat/>
    <w:rPr>
      <w:b/>
      <w:bCs/>
      <w:i/>
      <w:iCs/>
      <w:sz w:val="18"/>
      <w:szCs w:val="18"/>
    </w:rPr>
  </w:style>
  <w:style w:type="character" w:styleId="1e413d3e323d3e3942353a414231d353a4340413832">
    <w:name w:val="О1eс41н3dо3eв32н3dо3eй39 т42е35к3aс41т42 (3) + Н1dе35 к3aу43р40с41и38в32"/>
    <w:qFormat/>
    <w:rPr>
      <w:i/>
      <w:iCs/>
      <w:spacing w:val="-10"/>
      <w:sz w:val="22"/>
      <w:szCs w:val="22"/>
    </w:rPr>
  </w:style>
  <w:style w:type="character" w:styleId="1e413d3e323d3e3942353a414239pt">
    <w:name w:val="О1eс41н3dо3eв32н3dо3eй39 т42е35к3aс41т42 (3) + 9 pt"/>
    <w:qFormat/>
    <w:rPr>
      <w:b/>
      <w:bCs/>
      <w:i/>
      <w:iCs/>
      <w:spacing w:val="-10"/>
      <w:sz w:val="18"/>
      <w:szCs w:val="18"/>
    </w:rPr>
  </w:style>
  <w:style w:type="character" w:styleId="1e413d3e323d3e3942353a414217183d42354032303b1pt">
    <w:name w:val="О1eс41н3dо3eв32н3dо3eй39 т42е35к3aс41т42 (17) + И18н3dт42е35р40в32а30л3b 1 pt"/>
    <w:qFormat/>
    <w:rPr>
      <w:spacing w:val="30"/>
      <w:sz w:val="22"/>
      <w:szCs w:val="22"/>
    </w:rPr>
  </w:style>
  <w:style w:type="character" w:styleId="Cef1edeee2edeee9f2e5eaf1f216">
    <w:name w:val="Îceñf1íedîeeâe2íedîeeée9 òf2åe5êeañf1òf2 (16)"/>
    <w:qFormat/>
    <w:rPr>
      <w:b/>
      <w:bCs/>
      <w:sz w:val="22"/>
      <w:szCs w:val="22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6">
    <w:name w:val="Основной текст6"/>
    <w:qFormat/>
    <w:rPr>
      <w:rFonts w:ascii="Century Schoolbook" w:hAnsi="Century Schoolbook" w:eastAsia="Times New Roman" w:cs="Century Schoolbook"/>
      <w:spacing w:val="0"/>
      <w:sz w:val="17"/>
      <w:szCs w:val="17"/>
      <w:u w:val="none"/>
    </w:rPr>
  </w:style>
  <w:style w:type="character" w:styleId="11">
    <w:name w:val="Основной текст + Курсив1"/>
    <w:qFormat/>
    <w:rPr>
      <w:rFonts w:ascii="Century Schoolbook" w:hAnsi="Century Schoolbook" w:eastAsia="Times New Roman" w:cs="Century Schoolbook"/>
      <w:i/>
      <w:iCs/>
      <w:spacing w:val="0"/>
      <w:sz w:val="17"/>
      <w:szCs w:val="17"/>
      <w:u w:val="none"/>
    </w:rPr>
  </w:style>
  <w:style w:type="character" w:styleId="Style12">
    <w:name w:val="Основной текст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  <w:lang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2"/>
    <w:basedOn w:val="Normal"/>
    <w:qFormat/>
    <w:pPr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firstLine="7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Звичайний (веб)"/>
    <w:basedOn w:val="Normal"/>
    <w:qFormat/>
    <w:pPr>
      <w:spacing w:before="100" w:after="10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1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uk-UA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spacing w:lineRule="auto" w:line="360"/>
      <w:ind w:firstLine="709"/>
      <w:jc w:val="center"/>
      <w:outlineLvl w:val="0"/>
    </w:pPr>
    <w:rPr>
      <w:b/>
      <w:sz w:val="20"/>
    </w:rPr>
  </w:style>
  <w:style w:type="paragraph" w:styleId="Heading21">
    <w:name w:val="heading 21"/>
    <w:basedOn w:val="Normal1"/>
    <w:next w:val="Normal1"/>
    <w:qFormat/>
    <w:pPr>
      <w:keepNext w:val="true"/>
      <w:spacing w:lineRule="auto" w:line="360"/>
      <w:jc w:val="center"/>
      <w:outlineLvl w:val="1"/>
    </w:pPr>
    <w:rPr>
      <w:b/>
      <w:sz w:val="20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0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1002" w:leader="none"/>
      </w:tabs>
      <w:spacing w:lineRule="auto" w:line="360"/>
      <w:ind w:firstLine="567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spacing w:lineRule="auto" w:line="360"/>
      <w:ind w:firstLine="709"/>
    </w:pPr>
    <w:rPr/>
  </w:style>
  <w:style w:type="paragraph" w:styleId="Heading41">
    <w:name w:val="heading 4"/>
    <w:basedOn w:val="Normal1"/>
    <w:next w:val="Normal1"/>
    <w:qFormat/>
    <w:pPr>
      <w:keepNext w:val="true"/>
      <w:spacing w:lineRule="auto" w:line="360"/>
      <w:ind w:firstLine="709"/>
      <w:jc w:val="center"/>
    </w:pPr>
    <w:rPr>
      <w:b/>
    </w:rPr>
  </w:style>
  <w:style w:type="paragraph" w:styleId="Heading12">
    <w:name w:val="heading 1"/>
    <w:basedOn w:val="Normal1"/>
    <w:next w:val="Normal1"/>
    <w:qFormat/>
    <w:pPr>
      <w:keepNext w:val="true"/>
      <w:tabs>
        <w:tab w:val="clear" w:pos="720"/>
        <w:tab w:val="left" w:pos="1002" w:leader="none"/>
      </w:tabs>
      <w:spacing w:lineRule="auto" w:line="360"/>
      <w:ind w:firstLine="567"/>
      <w:jc w:val="center"/>
    </w:pPr>
    <w:rPr>
      <w:b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sburgC;Algerian" w:hAnsi="PetersburgC;Algerian" w:cs="PetersburgC;Algerian"/>
      <w:color w:val="000000"/>
      <w:sz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1e413d3e323d3e3942353a4142171">
    <w:name w:val="О1eс41н3dо3eв32н3dо3eй39 т42е35к3aс41т42 (17)1"/>
    <w:qFormat/>
    <w:pPr>
      <w:widowControl/>
      <w:shd w:fill="FFFFFF" w:val="clear"/>
      <w:autoSpaceDE w:val="false"/>
      <w:bidi w:val="0"/>
      <w:ind w:hanging="5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hi-IN" w:eastAsia="zh-CN"/>
    </w:rPr>
  </w:style>
  <w:style w:type="paragraph" w:styleId="1e413d3e323d3e3942353a414281">
    <w:name w:val="О1eс41н3dо3eв32н3dо3eй39 т42е35к3aс41т42 (8)1"/>
    <w:qFormat/>
    <w:pPr>
      <w:widowControl/>
      <w:shd w:fill="FFFFFF" w:val="clear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3"/>
      <w:szCs w:val="23"/>
      <w:lang w:val="en-US" w:bidi="hi-IN" w:eastAsia="zh-CN"/>
    </w:rPr>
  </w:style>
  <w:style w:type="paragraph" w:styleId="1e413d3e323d3e3942353a41423">
    <w:name w:val="О1eс41н3dо3eв32н3dо3eй39 т42е35к3aс41т42 (3)"/>
    <w:qFormat/>
    <w:pPr>
      <w:widowControl/>
      <w:shd w:fill="FFFFFF" w:val="clear"/>
      <w:autoSpaceDE w:val="false"/>
      <w:bidi w:val="0"/>
      <w:spacing w:before="0" w:after="60"/>
      <w:jc w:val="both"/>
    </w:pPr>
    <w:rPr>
      <w:rFonts w:ascii="Times New Roman" w:hAnsi="Times New Roman" w:eastAsia="Times New Roman" w:cs="Times New Roman"/>
      <w:i/>
      <w:iCs/>
      <w:color w:val="auto"/>
      <w:spacing w:val="-10"/>
      <w:kern w:val="2"/>
      <w:sz w:val="22"/>
      <w:szCs w:val="22"/>
      <w:lang w:val="en-US" w:bidi="hi-IN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Basictable1">
    <w:name w:val="basic table"/>
    <w:basedOn w:val="NoParagraphStyle"/>
    <w:qFormat/>
    <w:pPr>
      <w:jc w:val="both"/>
    </w:pPr>
    <w:rPr>
      <w:rFonts w:ascii="PetersburgC;Algerian" w:hAnsi="PetersburgC;Algerian" w:cs="PetersburgC;Algerian"/>
      <w:sz w:val="20"/>
      <w:szCs w:val="20"/>
      <w:lang w:val="uk-UA"/>
    </w:rPr>
  </w:style>
  <w:style w:type="paragraph" w:styleId="13">
    <w:name w:val="Основной текст1"/>
    <w:basedOn w:val="Normal"/>
    <w:qFormat/>
    <w:pPr>
      <w:shd w:fill="FFFFFF" w:val="clear"/>
      <w:spacing w:lineRule="exact" w:line="206"/>
      <w:ind w:hanging="280"/>
      <w:jc w:val="both"/>
    </w:pPr>
    <w:rPr>
      <w:rFonts w:ascii="Century Schoolbook" w:hAnsi="Century Schoolbook" w:cs="Century Schoolbook"/>
      <w:sz w:val="17"/>
      <w:szCs w:val="17"/>
      <w:shd w:fill="FFFFFF" w:val="clear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 w:val="28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1</dc:creator>
  <dc:description/>
  <cp:keywords/>
  <dc:language>en-US</dc:language>
  <cp:lastModifiedBy>Колєчкін</cp:lastModifiedBy>
  <dcterms:modified xsi:type="dcterms:W3CDTF">2014-01-31T08:29:00Z</dcterms:modified>
  <cp:revision>3</cp:revision>
  <dc:subject/>
  <dc:title/>
</cp:coreProperties>
</file>